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eral Education Task Force Retreat</w:t>
      </w:r>
    </w:p>
    <w:p>
      <w:pPr>
        <w:pStyle w:val="Normal"/>
        <w:jc w:val="center"/>
        <w:rPr>
          <w:b/>
          <w:b/>
          <w:bCs/>
        </w:rPr>
      </w:pPr>
      <w:r>
        <w:rPr>
          <w:b/>
          <w:bCs/>
        </w:rPr>
        <w:t>Immaculate Conception Center, Queens, NY</w:t>
      </w:r>
    </w:p>
    <w:p>
      <w:pPr>
        <w:pStyle w:val="Normal"/>
        <w:jc w:val="center"/>
        <w:rPr>
          <w:b/>
          <w:b/>
          <w:bCs/>
        </w:rPr>
      </w:pPr>
      <w:r>
        <w:rPr>
          <w:b/>
          <w:bCs/>
        </w:rPr>
        <w:t>Minutes</w:t>
      </w:r>
    </w:p>
    <w:p>
      <w:pPr>
        <w:pStyle w:val="Normal"/>
        <w:jc w:val="center"/>
        <w:rPr>
          <w:b/>
          <w:b/>
          <w:bCs/>
        </w:rPr>
      </w:pPr>
      <w:r>
        <w:rPr>
          <w:b/>
          <w:bCs/>
        </w:rPr>
        <w:t>August 22, 2008</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Provost's Remarks</w:t>
      </w:r>
    </w:p>
    <w:p>
      <w:pPr>
        <w:pStyle w:val="Normal"/>
        <w:rPr/>
      </w:pPr>
      <w:r>
        <w:rPr/>
        <w:t>Provost Ivelaw Griffith outlined the questions that guide general education (GE) reform: 1) what is the nature of our design?; 2) who delivers what has been designed, including getting GE delivery into departments that don't do GE?; and 3) where are we with plans not to sit there? He provided data that illustrated that a large portion of GE delivery was performed by adjunct faculty rather than fulltime faculty, something that needs to change. He added that GE reform is a journey and that unanimity is not expected. He said that the Center for Excellence in Teaching and Learning (CETL) must be connected to GE reform, since GE involves both product and process. He also said that GE reform requires that we put the college above the department.</w:t>
      </w:r>
    </w:p>
    <w:p>
      <w:pPr>
        <w:pStyle w:val="Normal"/>
        <w:rPr/>
      </w:pPr>
      <w:r>
        <w:rPr/>
      </w:r>
    </w:p>
    <w:p>
      <w:pPr>
        <w:pStyle w:val="Normal"/>
        <w:rPr>
          <w:u w:val="single"/>
        </w:rPr>
      </w:pPr>
      <w:r>
        <w:rPr>
          <w:u w:val="single"/>
        </w:rPr>
        <w:t>History of GE Reform</w:t>
      </w:r>
    </w:p>
    <w:p>
      <w:pPr>
        <w:pStyle w:val="Normal"/>
        <w:rPr/>
      </w:pPr>
      <w:r>
        <w:rPr/>
        <w:t xml:space="preserve">Task Force Co-chair Margaret Ballantyne outlined the history of GE Reform at York College. She said that in the 1980s, there were very few required courses in three groupings. In the 1990s, reform included looking at what students should know and the outcome was that courses were added and requirements were changed. The GE curriculum in 1991 was 9 credits more that what York has now. In the 1992 revision, problems such as class size were addressed and the number of GE credits was reduced when the credits for degree were reduced from 128 to 120. In 1996, a writing course was added, and other writing courses were added in 2003. The result, she said, is that we have a large GE made up of distribution requirements. She added that there have been three York GE committees since 2003 which have reviewed the existing curriculum, culminating in the creation of a GE Mission Statement. She reported that the recent Middle States review of GE describes a lack of consistent GE delivery across instructors and sections with syllabi course objectives often missing. In 2004, she said, CUNY, under the auspices of Undergraduate Dean Judith Summerfield, began a systematic review of GE across campuses and several colleges have reformed their GE curriculum as a result. </w:t>
      </w:r>
    </w:p>
    <w:p>
      <w:pPr>
        <w:pStyle w:val="Normal"/>
        <w:rPr/>
      </w:pPr>
      <w:r>
        <w:rPr/>
      </w:r>
    </w:p>
    <w:p>
      <w:pPr>
        <w:pStyle w:val="Normal"/>
        <w:rPr/>
      </w:pPr>
      <w:r>
        <w:rPr>
          <w:u w:val="single"/>
        </w:rPr>
        <w:t>Issues and Imperatives</w:t>
      </w:r>
    </w:p>
    <w:p>
      <w:pPr>
        <w:pStyle w:val="Normal"/>
        <w:rPr/>
      </w:pPr>
      <w:r>
        <w:rPr/>
        <w:t>Task Force members discussed some of the problems and issues related to reforming GE, including fighting over turf, needing a game plan of implementation, consistency of delivery across teachers and syllabi, programs without department homes, and course-related attrition.</w:t>
      </w:r>
    </w:p>
    <w:p>
      <w:pPr>
        <w:pStyle w:val="Normal"/>
        <w:rPr/>
      </w:pPr>
      <w:r>
        <w:rPr/>
      </w:r>
    </w:p>
    <w:p>
      <w:pPr>
        <w:pStyle w:val="Normal"/>
        <w:rPr/>
      </w:pPr>
      <w:r>
        <w:rPr/>
        <w:t>Ballantyne discussed the reasons why the GE curriculum should be changed. Reasons include: 1) the needs and career aspirations of students are different than they were 20 years ago; 2) York now has programs with new accrediting needs; 3) we all are global citizens; 4) we have different civic responsibilities (e.g., negotiating differences, understanding government policies); and 5) employers are looking for people who can work in diverse environments, who can work in teams, and who can balance work and life. Ballantyne said that while there is a who, what, and how in reforming GE, there is also a why - what students need to be successful.</w:t>
      </w:r>
    </w:p>
    <w:p>
      <w:pPr>
        <w:pStyle w:val="Normal"/>
        <w:rPr/>
      </w:pPr>
      <w:r>
        <w:rPr/>
      </w:r>
    </w:p>
    <w:p>
      <w:pPr>
        <w:pStyle w:val="Normal"/>
        <w:rPr>
          <w:u w:val="single"/>
        </w:rPr>
      </w:pPr>
      <w:r>
        <w:rPr>
          <w:u w:val="single"/>
        </w:rPr>
        <w:t>York Students</w:t>
      </w:r>
    </w:p>
    <w:p>
      <w:pPr>
        <w:pStyle w:val="Normal"/>
        <w:rPr/>
      </w:pPr>
      <w:r>
        <w:rPr/>
        <w:t>Co-chair Debra Swoboda outlined characteristics of current York students and their success rates in GE courses, using data obtained from Institutional Resources. She presented data depicting retention and performance rates of first-time fulltime freshmen and transfer students in gateway courses and their intended majors, pointing out that the first year is critical for entering students. She said that what was not in the data but nonetheless apparent is that students get little opportunity for collaboration with other students or sense of commitment to the institution via GE, key factors associated with student success and retention. She asked participants to imagine how different York would be if some of these problems were resolved.</w:t>
      </w:r>
    </w:p>
    <w:p>
      <w:pPr>
        <w:pStyle w:val="Normal"/>
        <w:rPr/>
      </w:pPr>
      <w:r>
        <w:rPr/>
      </w:r>
    </w:p>
    <w:p>
      <w:pPr>
        <w:pStyle w:val="Normal"/>
        <w:rPr>
          <w:u w:val="single"/>
        </w:rPr>
      </w:pPr>
      <w:r>
        <w:rPr>
          <w:u w:val="single"/>
        </w:rPr>
        <w:t>Technology and Pedagogy</w:t>
      </w:r>
    </w:p>
    <w:p>
      <w:pPr>
        <w:pStyle w:val="Normal"/>
        <w:rPr/>
      </w:pPr>
      <w:r>
        <w:rPr/>
        <w:t>Co-chair Vadim Moldovan delivered a power point presentation on technology and pedagogy. He asked participants to consider the benefits and downside of implementing technology in GE courses. He said that we must work to have students enter our world as much as we enter their world, and that learning happens via a variety of places and experiences. Task Force participants discussed the need for incorporating technology into the GE curriculum in ways that enhanced learning.</w:t>
      </w:r>
    </w:p>
    <w:p>
      <w:pPr>
        <w:pStyle w:val="Normal"/>
        <w:rPr/>
      </w:pPr>
      <w:r>
        <w:rPr/>
      </w:r>
    </w:p>
    <w:p>
      <w:pPr>
        <w:pStyle w:val="Normal"/>
        <w:rPr>
          <w:u w:val="single"/>
        </w:rPr>
      </w:pPr>
      <w:r>
        <w:rPr>
          <w:u w:val="single"/>
        </w:rPr>
        <w:t>Faculty Inquiry Groups and the Reform Timeline</w:t>
      </w:r>
    </w:p>
    <w:p>
      <w:pPr>
        <w:pStyle w:val="Normal"/>
        <w:rPr/>
      </w:pPr>
      <w:r>
        <w:rPr/>
        <w:t>Co-chairs introduced the reform process plans and timeline. Having been designated as chairs of faculty inquiry groups (FIGs), participants discussed how to create and manage these small groups of faculty to build new or revised model GE experiences or courses. Co-chairs explained that FIGs could include people within or outside of the same departments and include students, and that they should expect to present their products to the York community in spring 2009. Members were encouraged to read the information posted on the York GE Reform website and to utilize relevant data and information in this model-building process.</w:t>
      </w:r>
    </w:p>
    <w:p>
      <w:pPr>
        <w:pStyle w:val="Normal"/>
        <w:rPr/>
      </w:pPr>
      <w:r>
        <w:rPr/>
      </w:r>
    </w:p>
    <w:p>
      <w:pPr>
        <w:pStyle w:val="Normal"/>
        <w:rPr/>
      </w:pPr>
      <w:r>
        <w:rPr/>
        <w:t>Provost Griffith said that this first year of the two year process would be called 'The Year of GE', and that GE Reform would be a topic of the fall 2008 convocation. Co-chairs explained that the second year of the reform process, 2009-10, would entail making sense of FIG outcomes for revising the GE curriculum for College approval.</w:t>
      </w:r>
    </w:p>
    <w:p>
      <w:pPr>
        <w:pStyle w:val="Normal"/>
        <w:rPr/>
      </w:pPr>
      <w:r>
        <w:rPr/>
      </w:r>
    </w:p>
    <w:p>
      <w:pPr>
        <w:pStyle w:val="Normal"/>
        <w:rPr/>
      </w:pPr>
      <w:r>
        <w:rPr/>
      </w:r>
    </w:p>
    <w:p>
      <w:pPr>
        <w:pStyle w:val="Normal"/>
        <w:rPr/>
      </w:pPr>
      <w:r>
        <w:rPr/>
        <w:t>The meeting was adjourned at 4pm.</w:t>
      </w:r>
    </w:p>
    <w:p>
      <w:pPr>
        <w:pStyle w:val="Normal"/>
        <w:rPr/>
      </w:pPr>
      <w:r>
        <w:rPr/>
      </w:r>
    </w:p>
    <w:p>
      <w:pPr>
        <w:pStyle w:val="Normal"/>
        <w:rPr/>
      </w:pPr>
      <w:r>
        <w:rPr/>
      </w:r>
    </w:p>
    <w:p>
      <w:pPr>
        <w:pStyle w:val="Normal"/>
        <w:rPr/>
      </w:pPr>
      <w:r>
        <w:rPr/>
        <w:t>Respectfully submitted by Debra Swobo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3:00Z</dcterms:created>
  <dc:creator> Debra Swoboda</dc:creator>
  <dc:description/>
  <dc:language>en-US</dc:language>
  <cp:lastModifiedBy> Debra Swoboda</cp:lastModifiedBy>
  <cp:lastPrinted>2008-08-29T14:48:00Z</cp:lastPrinted>
  <dcterms:modified xsi:type="dcterms:W3CDTF">2008-08-29T18:53:00Z</dcterms:modified>
  <cp:revision>2</cp:revision>
  <dc:subject/>
  <dc:title>General Education Task Force Retreat</dc:title>
</cp:coreProperties>
</file>