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b/>
          <w:u w:val="single"/>
        </w:rPr>
        <w:t>Discontinued Search - SAMP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___________________________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interest in our opening for 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fortunately, after careful deliberation, it has been decided that this search will conclude without an appoint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interest in York College is very much appreciated. The committee and I do hope that you are successful in achieving your career goals and wish you the very best in your pursui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 Committee Chair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Committee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13:00Z</dcterms:created>
  <dc:creator>York College</dc:creator>
  <dc:description/>
  <cp:keywords/>
  <dc:language>en-US</dc:language>
  <cp:lastModifiedBy>York College</cp:lastModifiedBy>
  <cp:lastPrinted>2008-04-10T16:27:00Z</cp:lastPrinted>
  <dcterms:modified xsi:type="dcterms:W3CDTF">2008-04-16T15:13:00Z</dcterms:modified>
  <cp:revision>2</cp:revision>
  <dc:subject/>
  <dc:title>Sample letter for applicants</dc:title>
</cp:coreProperties>
</file>