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AEB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04775</wp:posOffset>
                </wp:positionV>
                <wp:extent cx="718185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4097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0" w:after="150"/>
                              <w:ind w:right="225" w:firstLine="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>OCTOB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IS</w:t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2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CHECK YOUR PENS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6"/>
                                <w:szCs w:val="56"/>
                              </w:rPr>
                              <w:t>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5pt;height:111pt;mso-wrap-distance-left:9.05pt;mso-wrap-distance-right:9.05pt;mso-wrap-distance-top:0pt;mso-wrap-distance-bottom:0pt;margin-top:-8.2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0" w:after="150"/>
                        <w:ind w:right="225" w:firstLine="7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  <w:t>OCTOBE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 xml:space="preserve"> IS</w:t>
                      </w:r>
                    </w:p>
                    <w:p>
                      <w:pPr>
                        <w:pStyle w:val="Normal"/>
                        <w:spacing w:before="150" w:after="150"/>
                        <w:ind w:right="225" w:hanging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>CHECK YOUR PENSION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6"/>
                          <w:szCs w:val="56"/>
                        </w:rPr>
                        <w:t>MON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posOffset>400050</wp:posOffset>
                </wp:positionH>
                <wp:positionV relativeFrom="margin">
                  <wp:posOffset>1057910</wp:posOffset>
                </wp:positionV>
                <wp:extent cx="2964180" cy="6497955"/>
                <wp:effectExtent l="0" t="0" r="26670" b="2667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52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ctober is a good time of year to take a closer look at your pension plan and retirement savings to see if you are achieving your retirement goals and objectives.  As you look toward the future consider the following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5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Cs w:val="24"/>
                              </w:rPr>
                              <w:t>Review or update your beneficiary            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90" w:first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Cs w:val="24"/>
                              </w:rPr>
                              <w:t>Review your pension allo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120"/>
                              <w:ind w:left="4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Cs w:val="24"/>
                              </w:rPr>
                              <w:t xml:space="preserve">Review or update your contribut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90" w:first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CC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Cs w:val="24"/>
                              </w:rPr>
                              <w:t>Update your home addres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Cs w:val="24"/>
                              </w:rPr>
                              <w:t>Contact your pension plan to see if your contributions are up-to-dat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5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CC"/>
                                <w:szCs w:val="24"/>
                              </w:rPr>
                              <w:t>Enroll in one of the voluntary retirement plans, i.e.: Tax-Deferred Annuity or the NYS Deferred Compensation Pl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2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0" w:after="150"/>
                              <w:ind w:right="2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Many changes can affect your investments during the course of a year.  It is important to monitor your retirement and investment accounts regularly and to make adjustments as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13.75pt;mso-wrap-distance-left:9.05pt;mso-wrap-distance-right:9.05pt;mso-wrap-distance-top:7.2pt;mso-wrap-distance-bottom:7.2pt;margin-top:83.3pt;mso-position-vertical-relative:margin;margin-left:31.5pt;mso-position-horizontal-relative:page">
                <v:shadow on="t" color="#000000" offset="2.1pt,2.1pt"/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ctober is a good time of year to take a closer look at your pension plan and retirement savings to see if you are achieving your retirement goals and objectives.  As you look toward the future consider the following:</w:t>
                      </w:r>
                    </w:p>
                    <w:p>
                      <w:pPr>
                        <w:pStyle w:val="Normal"/>
                        <w:spacing w:before="0" w:after="120"/>
                        <w:ind w:firstLine="45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45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Cs w:val="24"/>
                        </w:rPr>
                        <w:t>Review or update your beneficiary            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90" w:first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Cs w:val="24"/>
                        </w:rPr>
                        <w:t>Review your pension alloc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120"/>
                        <w:ind w:left="4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Cs w:val="24"/>
                        </w:rPr>
                        <w:t xml:space="preserve">Review or update your contribution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90" w:first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33CC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Cs w:val="24"/>
                        </w:rPr>
                        <w:t>Update your home address</w:t>
                      </w:r>
                    </w:p>
                    <w:p>
                      <w:pPr>
                        <w:pStyle w:val="Normal"/>
                        <w:spacing w:before="0" w:after="120"/>
                        <w:ind w:left="4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Cs w:val="24"/>
                        </w:rPr>
                        <w:t>Contact your pension plan to see if your contributions are up-to-date.</w:t>
                      </w:r>
                    </w:p>
                    <w:p>
                      <w:pPr>
                        <w:pStyle w:val="Normal"/>
                        <w:spacing w:before="0" w:after="120"/>
                        <w:ind w:left="45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33CC"/>
                          <w:szCs w:val="24"/>
                        </w:rPr>
                        <w:t>Enroll in one of the voluntary retirement plans, i.e.: Tax-Deferred Annuity or the NYS Deferred Compensation Plan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150" w:after="150"/>
                        <w:ind w:right="225" w:hanging="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50" w:after="150"/>
                        <w:ind w:right="2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Many changes can affect your investments during the course of a year.  It is important to monitor your retirement and investment accounts regularly and to make adjustments as needed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Garamond" w:hAnsi="Garamond" w:cs="Garamond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8755</wp:posOffset>
                </wp:positionH>
                <wp:positionV relativeFrom="paragraph">
                  <wp:posOffset>1745615</wp:posOffset>
                </wp:positionV>
                <wp:extent cx="123825" cy="142875"/>
                <wp:effectExtent l="12700" t="13335" r="12700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15.65pt;margin-top:137.45pt;width:9.7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8755</wp:posOffset>
                </wp:positionH>
                <wp:positionV relativeFrom="paragraph">
                  <wp:posOffset>2450465</wp:posOffset>
                </wp:positionV>
                <wp:extent cx="123825" cy="142875"/>
                <wp:effectExtent l="12700" t="13335" r="12700" b="1206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215.65pt;margin-top:192.95pt;width:9.7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8755</wp:posOffset>
                </wp:positionH>
                <wp:positionV relativeFrom="paragraph">
                  <wp:posOffset>2866390</wp:posOffset>
                </wp:positionV>
                <wp:extent cx="123825" cy="142875"/>
                <wp:effectExtent l="12700" t="13335" r="12700" b="1206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215.65pt;margin-top:225.7pt;width:9.7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8755</wp:posOffset>
                </wp:positionH>
                <wp:positionV relativeFrom="paragraph">
                  <wp:posOffset>2193290</wp:posOffset>
                </wp:positionV>
                <wp:extent cx="123825" cy="142875"/>
                <wp:effectExtent l="12700" t="13335" r="12700" b="1206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215.65pt;margin-top:172.7pt;width:9.7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</w:t>
      </w:r>
    </w:p>
    <w:p>
      <w:pPr>
        <w:pStyle w:val="Normal"/>
        <w:ind w:lef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1295</wp:posOffset>
                </wp:positionH>
                <wp:positionV relativeFrom="paragraph">
                  <wp:posOffset>2885440</wp:posOffset>
                </wp:positionV>
                <wp:extent cx="123825" cy="142875"/>
                <wp:effectExtent l="12700" t="13335" r="12700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215.85pt;margin-top:227.2pt;width:9.7pt;height:11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759200" cy="275526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52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Pension Plans Contact Information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0</wp:posOffset>
                </wp:positionH>
                <wp:positionV relativeFrom="paragraph">
                  <wp:posOffset>78105</wp:posOffset>
                </wp:positionV>
                <wp:extent cx="153035" cy="177165"/>
                <wp:effectExtent l="12700" t="13335" r="12700" b="1206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7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216pt;margin-top:6.15pt;width:12pt;height:13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75</wp:posOffset>
                </wp:positionH>
                <wp:positionV relativeFrom="paragraph">
                  <wp:posOffset>97155</wp:posOffset>
                </wp:positionV>
                <wp:extent cx="3702050" cy="2435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435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val="en-GB"/>
                              </w:rPr>
                              <w:t>TIAA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1-</w:t>
                            </w:r>
                            <w:r>
                              <w:rPr>
                                <w:rStyle w:val="Textbold"/>
                              </w:rPr>
                              <w:t>866-277-7957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lang w:val="en-GB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GB"/>
                                </w:rPr>
                                <w:t>https://www.tiaa.org/public/land/cunysystem</w:t>
                              </w:r>
                            </w:hyperlink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NYC TEACHERS’ RETIREMEN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1-888-869-2877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GB"/>
                                </w:rPr>
                                <w:t>https://www.trsnyc.org/memberportal/login</w:t>
                              </w:r>
                            </w:hyperlink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lang w:val="en-GB"/>
                              </w:rPr>
                              <w:t>NYCERS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lang w:val="en-GB"/>
                              </w:rPr>
                              <w:t>: 347-643-3000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lang w:val="en-GB"/>
                              </w:rPr>
                              <w:t xml:space="preserve">Website: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>https://www.nycers.org/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THE OFFICE OF HUMAN RESOURCE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lang w:val="en-GB"/>
                              </w:rPr>
                              <w:t>718-262-2135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 xml:space="preserve">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lang w:val="en-GB"/>
                                </w:rPr>
                                <w:t>https://www.york.cuny.edu/hr</w:t>
                              </w:r>
                            </w:hyperlink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1636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191.75pt;mso-wrap-distance-left:9.05pt;mso-wrap-distance-right:9.05pt;mso-wrap-distance-top:0pt;mso-wrap-distance-bottom:0pt;margin-top:7.65pt;mso-position-vertical-relative:text;margin-left:19.25pt;mso-position-horizontal-relative:text">
                <v:textbox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lang w:val="en-GB"/>
                        </w:rPr>
                        <w:t>TIAA</w:t>
                      </w:r>
                      <w:r>
                        <w:rPr>
                          <w:rFonts w:cs="Times New Roman" w:ascii="Times New Roman" w:hAnsi="Times New Roman"/>
                          <w:caps/>
                          <w:lang w:val="en-GB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 xml:space="preserve"> 1-</w:t>
                      </w:r>
                      <w:r>
                        <w:rPr>
                          <w:rStyle w:val="Textbold"/>
                        </w:rPr>
                        <w:t>866-277-7957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lang w:val="en-GB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lang w:val="en-GB"/>
                          </w:rPr>
                          <w:t>https://www.tiaa.org/public/land/cunysystem</w:t>
                        </w:r>
                      </w:hyperlink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GB"/>
                        </w:rPr>
                        <w:t>NYC TEACHERS’ RETIREMENT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hd w:fill="FFFFFF" w:val="clear"/>
                        </w:rPr>
                        <w:t>1-888-869-2877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  <w:t xml:space="preserve">WEBSITE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lang w:val="en-GB"/>
                          </w:rPr>
                          <w:t>https://www.trsnyc.org/memberportal/login</w:t>
                        </w:r>
                      </w:hyperlink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lang w:val="en-GB"/>
                        </w:rPr>
                        <w:t>NYCERS</w:t>
                      </w:r>
                      <w:r>
                        <w:rPr>
                          <w:rFonts w:cs="Times New Roman" w:ascii="Times New Roman" w:hAnsi="Times New Roman"/>
                          <w:caps/>
                          <w:lang w:val="en-GB"/>
                        </w:rPr>
                        <w:t>: 347-643-3000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lang w:val="en-GB"/>
                        </w:rPr>
                        <w:t xml:space="preserve">Website: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Cs/>
                          <w:lang w:val="en-GB"/>
                        </w:rPr>
                        <w:t>https://www.nycers.org/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GB"/>
                        </w:rPr>
                        <w:t>THE OFFICE OF HUMAN RESOURCES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lang w:val="en-GB"/>
                        </w:rPr>
                        <w:t>718-262-2135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  <w:t xml:space="preserve">WEBSITE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lang w:val="en-GB"/>
                          </w:rPr>
                          <w:t>https://www.york.cuny.edu/hr</w:t>
                        </w:r>
                      </w:hyperlink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1636" w:leader="none"/>
                        </w:tabs>
                        <w:suppressAutoHyphens w:val="true"/>
                        <w:spacing w:lineRule="auto" w:line="240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0</wp:posOffset>
            </wp:positionH>
            <wp:positionV relativeFrom="paragraph">
              <wp:posOffset>466090</wp:posOffset>
            </wp:positionV>
            <wp:extent cx="3057525" cy="13366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15840"/>
      <w:pgMar w:left="72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old">
    <w:name w:val="text-bol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eastAsia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tiaa.org/public/land/cunysystem" TargetMode="External"/><Relationship Id="rId5" Type="http://schemas.openxmlformats.org/officeDocument/2006/relationships/hyperlink" Target="https://www.trsnyc.org/memberportal/login" TargetMode="External"/><Relationship Id="rId6" Type="http://schemas.openxmlformats.org/officeDocument/2006/relationships/hyperlink" Target="https://www.york.cuny.edu/hr" TargetMode="External"/><Relationship Id="rId7" Type="http://schemas.openxmlformats.org/officeDocument/2006/relationships/hyperlink" Target="https://www.tiaa.org/public/land/cunysystem" TargetMode="External"/><Relationship Id="rId8" Type="http://schemas.openxmlformats.org/officeDocument/2006/relationships/hyperlink" Target="https://www.trsnyc.org/memberportal/login" TargetMode="External"/><Relationship Id="rId9" Type="http://schemas.openxmlformats.org/officeDocument/2006/relationships/hyperlink" Target="https://www.york.cuny.edu/hr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6:00Z</dcterms:created>
  <dc:creator>Brigette Major</dc:creator>
  <dc:description/>
  <cp:keywords/>
  <dc:language>en-US</dc:language>
  <cp:lastModifiedBy>Jesse Stayton</cp:lastModifiedBy>
  <cp:lastPrinted>2019-09-11T09:36:00Z</cp:lastPrinted>
  <dcterms:modified xsi:type="dcterms:W3CDTF">2020-10-07T21:34:00Z</dcterms:modified>
  <cp:revision>5</cp:revision>
  <dc:subject/>
  <dc:title/>
</cp:coreProperties>
</file>