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AEB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-104775</wp:posOffset>
                </wp:positionV>
                <wp:extent cx="7181850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14097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0" w:after="150"/>
                              <w:ind w:right="225" w:firstLine="7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72"/>
                                <w:szCs w:val="72"/>
                              </w:rPr>
                              <w:t>OCTOB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 IS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2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6"/>
                                <w:szCs w:val="56"/>
                              </w:rPr>
                              <w:t>CHECK YOUR PENSI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6"/>
                                <w:szCs w:val="56"/>
                              </w:rPr>
                              <w:t>MON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5.5pt;height:111pt;mso-wrap-distance-left:9.05pt;mso-wrap-distance-right:9.05pt;mso-wrap-distance-top:0pt;mso-wrap-distance-bottom:0pt;margin-top:-8.2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0" w:after="150"/>
                        <w:ind w:right="225" w:firstLine="7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72"/>
                          <w:szCs w:val="72"/>
                        </w:rPr>
                        <w:t>OCTOBER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6"/>
                          <w:szCs w:val="56"/>
                        </w:rPr>
                        <w:t xml:space="preserve"> IS</w:t>
                      </w:r>
                    </w:p>
                    <w:p>
                      <w:pPr>
                        <w:pStyle w:val="Normal"/>
                        <w:spacing w:before="150" w:after="150"/>
                        <w:ind w:right="225" w:hanging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6"/>
                          <w:szCs w:val="5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6"/>
                          <w:szCs w:val="56"/>
                        </w:rPr>
                        <w:t>CHECK YOUR PENSION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6"/>
                          <w:szCs w:val="56"/>
                        </w:rPr>
                        <w:t>MONT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page">
                  <wp:posOffset>400050</wp:posOffset>
                </wp:positionH>
                <wp:positionV relativeFrom="margin">
                  <wp:align>center</wp:align>
                </wp:positionV>
                <wp:extent cx="2964180" cy="6497955"/>
                <wp:effectExtent l="0" t="0" r="26670" b="2667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52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October is a good time of year to take a closer look at your pension plan and retirement savings to see if you are achieving your retirement goals and objectives.  As you look toward the future consider the following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5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45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Cs w:val="24"/>
                              </w:rPr>
                              <w:t>Review or update your beneficiary             infor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ind w:left="90" w:first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Cs w:val="24"/>
                              </w:rPr>
                              <w:t>Review your pension allo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120"/>
                              <w:ind w:left="45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Cs w:val="24"/>
                              </w:rPr>
                              <w:t xml:space="preserve">Review or update your contribution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ind w:left="90" w:first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Cs w:val="24"/>
                              </w:rPr>
                              <w:t>Update your home addres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45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Cs w:val="24"/>
                              </w:rPr>
                              <w:t>Contact your pension plan to see if your contributions are up-to-date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45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Cs w:val="24"/>
                              </w:rPr>
                              <w:t>Enroll in one of the voluntary retirement plans, i.e.: Tax-Deferred Annuity or the NYS Deferred Compensation Pl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2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22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Many changes can affect your investments during the course of a year.  It is important to monitor your retirement and investment accounts regularly and to make adjustments as need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513.75pt;mso-wrap-distance-left:9.05pt;mso-wrap-distance-right:9.05pt;mso-wrap-distance-top:7.2pt;mso-wrap-distance-bottom:7.2pt;margin-top:85.15pt;mso-position-vertical:center;mso-position-vertical-relative:margin;margin-left:31.5pt;mso-position-horizontal-relative:page">
                <v:shadow on="t" color="#000000" offset="2.1pt,2.1pt"/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October is a good time of year to take a closer look at your pension plan and retirement savings to see if you are achieving your retirement goals and objectives.  As you look toward the future consider the following:</w:t>
                      </w:r>
                    </w:p>
                    <w:p>
                      <w:pPr>
                        <w:pStyle w:val="Normal"/>
                        <w:spacing w:before="0" w:after="120"/>
                        <w:ind w:firstLine="45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45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Cs w:val="24"/>
                        </w:rPr>
                        <w:t>Review or update your beneficiary             inform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120"/>
                        <w:ind w:left="90" w:firstLine="36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Cs w:val="24"/>
                        </w:rPr>
                        <w:t>Review your pension alloca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0" w:after="120"/>
                        <w:ind w:left="45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Cs w:val="24"/>
                        </w:rPr>
                        <w:t xml:space="preserve">Review or update your contribution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120"/>
                        <w:ind w:left="90" w:firstLine="36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Cs w:val="24"/>
                        </w:rPr>
                        <w:t>Update your home address</w:t>
                      </w:r>
                    </w:p>
                    <w:p>
                      <w:pPr>
                        <w:pStyle w:val="Normal"/>
                        <w:spacing w:before="0" w:after="120"/>
                        <w:ind w:left="45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Cs w:val="24"/>
                        </w:rPr>
                        <w:t>Contact your pension plan to see if your contributions are up-to-date.</w:t>
                      </w:r>
                    </w:p>
                    <w:p>
                      <w:pPr>
                        <w:pStyle w:val="Normal"/>
                        <w:spacing w:before="0" w:after="120"/>
                        <w:ind w:left="450" w:hanging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Cs w:val="24"/>
                        </w:rPr>
                        <w:t>Enroll in one of the voluntary retirement plans, i.e.: Tax-Deferred Annuity or the NYS Deferred Compensation Plan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before="150" w:after="150"/>
                        <w:ind w:right="225" w:hanging="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50" w:after="150"/>
                        <w:ind w:right="22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Many changes can affect your investments during the course of a year.  It is important to monitor your retirement and investment accounts regularly and to make adjustments as needed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Garamond" w:hAnsi="Garamond" w:cs="Garamond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8755</wp:posOffset>
                </wp:positionH>
                <wp:positionV relativeFrom="paragraph">
                  <wp:posOffset>1745615</wp:posOffset>
                </wp:positionV>
                <wp:extent cx="123825" cy="142875"/>
                <wp:effectExtent l="12700" t="13335" r="12700" b="1206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215.65pt;margin-top:137.45pt;width:9.7pt;height:11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8755</wp:posOffset>
                </wp:positionH>
                <wp:positionV relativeFrom="paragraph">
                  <wp:posOffset>2450465</wp:posOffset>
                </wp:positionV>
                <wp:extent cx="123825" cy="142875"/>
                <wp:effectExtent l="12700" t="13335" r="12700" b="1206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-215.65pt;margin-top:192.95pt;width:9.7pt;height:11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38755</wp:posOffset>
                </wp:positionH>
                <wp:positionV relativeFrom="paragraph">
                  <wp:posOffset>3145790</wp:posOffset>
                </wp:positionV>
                <wp:extent cx="123825" cy="142875"/>
                <wp:effectExtent l="12700" t="13335" r="12700" b="1206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215.65pt;margin-top:247.7pt;width:9.7pt;height:11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38755</wp:posOffset>
                </wp:positionH>
                <wp:positionV relativeFrom="paragraph">
                  <wp:posOffset>2866390</wp:posOffset>
                </wp:positionV>
                <wp:extent cx="123825" cy="142875"/>
                <wp:effectExtent l="12700" t="13335" r="12700" b="1206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-215.65pt;margin-top:225.7pt;width:9.7pt;height:11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38755</wp:posOffset>
                </wp:positionH>
                <wp:positionV relativeFrom="paragraph">
                  <wp:posOffset>2193290</wp:posOffset>
                </wp:positionV>
                <wp:extent cx="123825" cy="142875"/>
                <wp:effectExtent l="12700" t="13335" r="12700" b="1206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215.65pt;margin-top:172.7pt;width:9.7pt;height:11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000500" cy="317119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</w:t>
      </w:r>
    </w:p>
    <w:p>
      <w:pPr>
        <w:pStyle w:val="Normal"/>
        <w:ind w:left="4680" w:hanging="0"/>
        <w:rPr/>
      </w:pPr>
      <w:r>
        <w:rPr>
          <w:rFonts w:eastAsia="Calibri" w:cs="Calibri"/>
        </w:rPr>
        <w:t xml:space="preserve">              </w:t>
      </w:r>
    </w:p>
    <w:p>
      <w:pPr>
        <w:pStyle w:val="Normal"/>
        <w:ind w:left="4680" w:hanging="0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66695</wp:posOffset>
                </wp:positionH>
                <wp:positionV relativeFrom="paragraph">
                  <wp:posOffset>45085</wp:posOffset>
                </wp:positionV>
                <wp:extent cx="123825" cy="142875"/>
                <wp:effectExtent l="12700" t="13335" r="12700" b="12065"/>
                <wp:wrapNone/>
                <wp:docPr id="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217.85pt;margin-top:3.55pt;width:9.7pt;height:11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522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Pension Plans Contact Information</w:t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46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475</wp:posOffset>
                </wp:positionH>
                <wp:positionV relativeFrom="paragraph">
                  <wp:posOffset>97155</wp:posOffset>
                </wp:positionV>
                <wp:extent cx="3702050" cy="2435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2435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1636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lang w:val="en-GB"/>
                              </w:rPr>
                              <w:t>TIAA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 xml:space="preserve"> 1-</w:t>
                            </w:r>
                            <w:r>
                              <w:rPr>
                                <w:rStyle w:val="Textbold"/>
                              </w:rPr>
                              <w:t>866-277-7957</w:t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1636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lang w:val="en-GB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lang w:val="en-GB"/>
                                </w:rPr>
                                <w:t>https://www.tiaa.org/public/land/cunysystem</w:t>
                              </w:r>
                            </w:hyperlink>
                          </w:p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1636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1636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  <w:t>NYC TEACHERS’ RETIREMENT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1-888-869-2877</w:t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1636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GB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lang w:val="en-GB"/>
                                </w:rPr>
                                <w:t>https://www.trsnyc.org/memberportal/login</w:t>
                              </w:r>
                            </w:hyperlink>
                          </w:p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1636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1636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lang w:val="en-GB"/>
                              </w:rPr>
                              <w:t>NYCERS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lang w:val="en-GB"/>
                              </w:rPr>
                              <w:t>: 347-643-3000</w:t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1636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lang w:val="en-GB"/>
                              </w:rPr>
                              <w:t xml:space="preserve">Website: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Cs/>
                                <w:lang w:val="en-GB"/>
                              </w:rPr>
                              <w:t>https://www.nycers.org/</w:t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1636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1636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  <w:t>THE OFFICE OF HUMAN RESOURCE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GB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1636" w:leader="none"/>
                              </w:tabs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lang w:val="en-GB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lang w:val="en-GB"/>
                              </w:rPr>
                              <w:t>718-262-2135</w:t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1636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GB"/>
                              </w:rPr>
                              <w:t xml:space="preserve">WEBSITE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lang w:val="en-GB"/>
                                </w:rPr>
                                <w:t>https://www.york.cuny.edu/hr</w:t>
                              </w:r>
                            </w:hyperlink>
                          </w:p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1636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5pt;height:191.75pt;mso-wrap-distance-left:9.05pt;mso-wrap-distance-right:9.05pt;mso-wrap-distance-top:0pt;mso-wrap-distance-bottom:0pt;margin-top:7.65pt;mso-position-vertical-relative:text;margin-left:19.25pt;mso-position-horizontal-relative:text">
                <v:textbox>
                  <w:txbxContent>
                    <w:p>
                      <w:pPr>
                        <w:pStyle w:val="NoParagraphStyle"/>
                        <w:tabs>
                          <w:tab w:val="clear" w:pos="720"/>
                          <w:tab w:val="left" w:pos="1636" w:leader="none"/>
                        </w:tabs>
                        <w:suppressAutoHyphens w:val="true"/>
                        <w:spacing w:lineRule="auto" w:line="240"/>
                        <w:rPr>
                          <w:rFonts w:ascii="Times New Roman" w:hAnsi="Times New Roman" w:cs="Times New Roman"/>
                          <w:bCs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lang w:val="en-GB"/>
                        </w:rPr>
                        <w:t>TIAA</w:t>
                      </w:r>
                      <w:r>
                        <w:rPr>
                          <w:rFonts w:cs="Times New Roman" w:ascii="Times New Roman" w:hAnsi="Times New Roman"/>
                          <w:caps/>
                          <w:lang w:val="en-GB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 xml:space="preserve"> 1-</w:t>
                      </w:r>
                      <w:r>
                        <w:rPr>
                          <w:rStyle w:val="Textbold"/>
                        </w:rPr>
                        <w:t>866-277-7957</w:t>
                      </w:r>
                    </w:p>
                    <w:p>
                      <w:pPr>
                        <w:pStyle w:val="NoParagraphStyle"/>
                        <w:tabs>
                          <w:tab w:val="clear" w:pos="720"/>
                          <w:tab w:val="left" w:pos="1636" w:leader="none"/>
                        </w:tabs>
                        <w:suppressAutoHyphens w:val="true"/>
                        <w:spacing w:lineRule="auto" w:line="240"/>
                        <w:rPr>
                          <w:rFonts w:ascii="Times New Roman" w:hAnsi="Times New Roman" w:cs="Times New Roman"/>
                          <w:bCs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lang w:val="en-GB"/>
                        </w:rPr>
                        <w:t xml:space="preserve">Website: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lang w:val="en-GB"/>
                          </w:rPr>
                          <w:t>https://www.tiaa.org/public/land/cunysystem</w:t>
                        </w:r>
                      </w:hyperlink>
                    </w:p>
                    <w:p>
                      <w:pPr>
                        <w:pStyle w:val="NoParagraphStyle"/>
                        <w:tabs>
                          <w:tab w:val="clear" w:pos="720"/>
                          <w:tab w:val="left" w:pos="1636" w:leader="none"/>
                        </w:tabs>
                        <w:suppressAutoHyphens w:val="true"/>
                        <w:spacing w:lineRule="auto" w:line="240"/>
                        <w:rPr>
                          <w:rFonts w:ascii="Times New Roman" w:hAnsi="Times New Roman" w:cs="Times New Roman"/>
                          <w:bCs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en-GB"/>
                        </w:rPr>
                      </w:r>
                    </w:p>
                    <w:p>
                      <w:pPr>
                        <w:pStyle w:val="NoParagraphStyle"/>
                        <w:tabs>
                          <w:tab w:val="clear" w:pos="720"/>
                          <w:tab w:val="left" w:pos="1636" w:leader="none"/>
                        </w:tabs>
                        <w:suppressAutoHyphens w:val="true"/>
                        <w:spacing w:lineRule="auto" w:line="240"/>
                        <w:rPr>
                          <w:rFonts w:ascii="Times New Roman" w:hAnsi="Times New Roman" w:cs="Times New Roman"/>
                          <w:bCs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GB"/>
                        </w:rPr>
                        <w:t>NYC TEACHERS’ RETIREMENT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en-GB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hd w:fill="FFFFFF" w:val="clear"/>
                        </w:rPr>
                        <w:t>1-888-869-2877</w:t>
                      </w:r>
                    </w:p>
                    <w:p>
                      <w:pPr>
                        <w:pStyle w:val="NoParagraphStyle"/>
                        <w:tabs>
                          <w:tab w:val="clear" w:pos="720"/>
                          <w:tab w:val="left" w:pos="1636" w:leader="none"/>
                        </w:tabs>
                        <w:suppressAutoHyphens w:val="true"/>
                        <w:spacing w:lineRule="auto" w:line="240"/>
                        <w:rPr>
                          <w:rFonts w:ascii="Times New Roman" w:hAnsi="Times New Roman" w:cs="Times New Roman"/>
                          <w:bCs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en-GB"/>
                        </w:rPr>
                        <w:t xml:space="preserve">WEBSITE: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lang w:val="en-GB"/>
                          </w:rPr>
                          <w:t>https://www.trsnyc.org/memberportal/login</w:t>
                        </w:r>
                      </w:hyperlink>
                    </w:p>
                    <w:p>
                      <w:pPr>
                        <w:pStyle w:val="NoParagraphStyle"/>
                        <w:tabs>
                          <w:tab w:val="clear" w:pos="720"/>
                          <w:tab w:val="left" w:pos="1636" w:leader="none"/>
                        </w:tabs>
                        <w:suppressAutoHyphens w:val="true"/>
                        <w:spacing w:lineRule="auto" w:line="240"/>
                        <w:rPr>
                          <w:rFonts w:ascii="Times New Roman" w:hAnsi="Times New Roman" w:cs="Times New Roman"/>
                          <w:bCs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en-GB"/>
                        </w:rPr>
                      </w:r>
                    </w:p>
                    <w:p>
                      <w:pPr>
                        <w:pStyle w:val="NoParagraphStyle"/>
                        <w:tabs>
                          <w:tab w:val="clear" w:pos="720"/>
                          <w:tab w:val="left" w:pos="1636" w:leader="none"/>
                        </w:tabs>
                        <w:suppressAutoHyphens w:val="true"/>
                        <w:spacing w:lineRule="auto" w:line="240"/>
                        <w:rPr>
                          <w:rFonts w:ascii="Times New Roman" w:hAnsi="Times New Roman" w:cs="Times New Roman"/>
                          <w:bCs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lang w:val="en-GB"/>
                        </w:rPr>
                        <w:t>NYCERS</w:t>
                      </w:r>
                      <w:r>
                        <w:rPr>
                          <w:rFonts w:cs="Times New Roman" w:ascii="Times New Roman" w:hAnsi="Times New Roman"/>
                          <w:caps/>
                          <w:lang w:val="en-GB"/>
                        </w:rPr>
                        <w:t>: 347-643-3000</w:t>
                      </w:r>
                    </w:p>
                    <w:p>
                      <w:pPr>
                        <w:pStyle w:val="NoParagraphStyle"/>
                        <w:tabs>
                          <w:tab w:val="clear" w:pos="720"/>
                          <w:tab w:val="left" w:pos="1636" w:leader="none"/>
                        </w:tabs>
                        <w:suppressAutoHyphens w:val="true"/>
                        <w:spacing w:lineRule="auto" w:line="240"/>
                        <w:rPr>
                          <w:rFonts w:ascii="Times New Roman" w:hAnsi="Times New Roman" w:cs="Times New Roman"/>
                          <w:bCs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lang w:val="en-GB"/>
                        </w:rPr>
                        <w:t xml:space="preserve">Website: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Cs/>
                          <w:lang w:val="en-GB"/>
                        </w:rPr>
                        <w:t>https://www.nycers.org/</w:t>
                      </w:r>
                    </w:p>
                    <w:p>
                      <w:pPr>
                        <w:pStyle w:val="NoParagraphStyle"/>
                        <w:tabs>
                          <w:tab w:val="clear" w:pos="720"/>
                          <w:tab w:val="left" w:pos="1636" w:leader="none"/>
                        </w:tabs>
                        <w:suppressAutoHyphens w:val="true"/>
                        <w:spacing w:lineRule="auto" w:line="240"/>
                        <w:rPr>
                          <w:rFonts w:ascii="Times New Roman" w:hAnsi="Times New Roman" w:cs="Times New Roman"/>
                          <w:bCs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en-GB"/>
                        </w:rPr>
                      </w:r>
                    </w:p>
                    <w:p>
                      <w:pPr>
                        <w:pStyle w:val="NoParagraphStyle"/>
                        <w:tabs>
                          <w:tab w:val="clear" w:pos="720"/>
                          <w:tab w:val="left" w:pos="1636" w:leader="none"/>
                        </w:tabs>
                        <w:suppressAutoHyphens w:val="true"/>
                        <w:spacing w:lineRule="auto" w:line="240"/>
                        <w:rPr>
                          <w:rFonts w:ascii="Times New Roman" w:hAnsi="Times New Roman" w:cs="Times New Roman"/>
                          <w:bCs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GB"/>
                        </w:rPr>
                        <w:t>THE OFFICE OF HUMAN RESOURCES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en-GB"/>
                        </w:rPr>
                        <w:t xml:space="preserve">: </w:t>
                      </w:r>
                    </w:p>
                    <w:p>
                      <w:pPr>
                        <w:pStyle w:val="NoParagraphStyle"/>
                        <w:tabs>
                          <w:tab w:val="clear" w:pos="720"/>
                          <w:tab w:val="left" w:pos="1636" w:leader="none"/>
                        </w:tabs>
                        <w:suppressAutoHyphens w:val="true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FF"/>
                          <w:lang w:val="en-GB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FF"/>
                          <w:lang w:val="en-GB"/>
                        </w:rPr>
                        <w:t>718-262-2135</w:t>
                      </w:r>
                    </w:p>
                    <w:p>
                      <w:pPr>
                        <w:pStyle w:val="NoParagraphStyle"/>
                        <w:tabs>
                          <w:tab w:val="clear" w:pos="720"/>
                          <w:tab w:val="left" w:pos="1636" w:leader="none"/>
                        </w:tabs>
                        <w:suppressAutoHyphens w:val="true"/>
                        <w:spacing w:lineRule="auto" w:line="240"/>
                        <w:rPr>
                          <w:rFonts w:ascii="Times New Roman" w:hAnsi="Times New Roman" w:cs="Times New Roman"/>
                          <w:bCs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en-GB"/>
                        </w:rPr>
                        <w:t xml:space="preserve">WEBSITE: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lang w:val="en-GB"/>
                          </w:rPr>
                          <w:t>https://www.york.cuny.edu/hr</w:t>
                        </w:r>
                      </w:hyperlink>
                    </w:p>
                    <w:p>
                      <w:pPr>
                        <w:pStyle w:val="NoParagraphStyle"/>
                        <w:tabs>
                          <w:tab w:val="clear" w:pos="720"/>
                          <w:tab w:val="left" w:pos="1636" w:leader="none"/>
                        </w:tabs>
                        <w:suppressAutoHyphens w:val="true"/>
                        <w:spacing w:lineRule="auto" w:line="240"/>
                        <w:rPr>
                          <w:rFonts w:ascii="Times New Roman" w:hAnsi="Times New Roman" w:cs="Times New Roman"/>
                          <w:bCs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vanish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71800</wp:posOffset>
            </wp:positionH>
            <wp:positionV relativeFrom="paragraph">
              <wp:posOffset>466090</wp:posOffset>
            </wp:positionV>
            <wp:extent cx="3057525" cy="133667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WW8Num1z0">
    <w:name w:val="WW8Num1z0"/>
    <w:qFormat/>
    <w:rPr>
      <w:rFonts w:ascii="Symbol" w:hAnsi="Symbol" w:cs="Symbol"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eastAsia="ja-JP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bold">
    <w:name w:val="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  <w:lang w:eastAsia="ja-JP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tiaa.org/public/land/cunysystem" TargetMode="External"/><Relationship Id="rId5" Type="http://schemas.openxmlformats.org/officeDocument/2006/relationships/hyperlink" Target="https://www.trsnyc.org/memberportal/login" TargetMode="External"/><Relationship Id="rId6" Type="http://schemas.openxmlformats.org/officeDocument/2006/relationships/hyperlink" Target="https://www.york.cuny.edu/hr" TargetMode="External"/><Relationship Id="rId7" Type="http://schemas.openxmlformats.org/officeDocument/2006/relationships/hyperlink" Target="https://www.tiaa.org/public/land/cunysystem" TargetMode="External"/><Relationship Id="rId8" Type="http://schemas.openxmlformats.org/officeDocument/2006/relationships/hyperlink" Target="https://www.trsnyc.org/memberportal/login" TargetMode="External"/><Relationship Id="rId9" Type="http://schemas.openxmlformats.org/officeDocument/2006/relationships/hyperlink" Target="https://www.york.cuny.edu/hr" TargetMode="External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07:00Z</dcterms:created>
  <dc:creator>Brigette Major</dc:creator>
  <dc:description/>
  <cp:keywords/>
  <dc:language>en-US</dc:language>
  <cp:lastModifiedBy>Brigette Major</cp:lastModifiedBy>
  <cp:lastPrinted>2019-09-11T09:36:00Z</cp:lastPrinted>
  <dcterms:modified xsi:type="dcterms:W3CDTF">2020-09-23T21:33:00Z</dcterms:modified>
  <cp:revision>3</cp:revision>
  <dc:subject/>
  <dc:title/>
</cp:coreProperties>
</file>