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4056380" cy="15519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64"/>
          <w:szCs w:val="64"/>
        </w:rPr>
      </w:pPr>
      <w:r>
        <w:rPr>
          <w:rFonts w:cs="Arial Rounded MT Bold" w:ascii="Arial Rounded MT Bold" w:hAnsi="Arial Rounded MT Bold"/>
          <w:b/>
          <w:color w:val="FF0000"/>
          <w:sz w:val="64"/>
          <w:szCs w:val="64"/>
        </w:rPr>
        <w:t>Physician Assistant Progra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64"/>
          <w:szCs w:val="64"/>
        </w:rPr>
      </w:pPr>
      <w:r>
        <w:rPr>
          <w:rFonts w:cs="Arial Rounded MT Bold" w:ascii="Arial Rounded MT Bold" w:hAnsi="Arial Rounded MT Bold"/>
          <w:b/>
          <w:color w:val="FF000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91075" cy="1895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895400"/>
                          <a:chOff x="0" y="0"/>
                          <a:chExt cx="4791240" cy="18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1240" cy="18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2200" y="1569600"/>
                            <a:ext cx="732240" cy="78120"/>
                          </a:xfrm>
                          <a:prstGeom prst="rect">
                            <a:avLst/>
                          </a:pr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647720"/>
                            <a:ext cx="77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72">
                                <a:moveTo>
                                  <a:pt x="0" y="72"/>
                                </a:moveTo>
                                <a:lnTo>
                                  <a:pt x="1225" y="72"/>
                                </a:lnTo>
                                <a:lnTo>
                                  <a:pt x="1225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693440"/>
                            <a:ext cx="777960" cy="78120"/>
                          </a:xfrm>
                          <a:prstGeom prst="rect">
                            <a:avLst/>
                          </a:pr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771560"/>
                            <a:ext cx="852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73">
                                <a:moveTo>
                                  <a:pt x="0" y="73"/>
                                </a:moveTo>
                                <a:lnTo>
                                  <a:pt x="1343" y="73"/>
                                </a:lnTo>
                                <a:lnTo>
                                  <a:pt x="1343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818000"/>
                            <a:ext cx="852840" cy="77400"/>
                          </a:xfrm>
                          <a:prstGeom prst="rect">
                            <a:avLst/>
                          </a:pr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7081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2472">
                                <a:moveTo>
                                  <a:pt x="0" y="2472"/>
                                </a:moveTo>
                                <a:lnTo>
                                  <a:pt x="317" y="153"/>
                                </a:lnTo>
                                <a:lnTo>
                                  <a:pt x="584" y="172"/>
                                </a:lnTo>
                                <a:lnTo>
                                  <a:pt x="584" y="999"/>
                                </a:lnTo>
                                <a:lnTo>
                                  <a:pt x="752" y="968"/>
                                </a:lnTo>
                                <a:lnTo>
                                  <a:pt x="840" y="0"/>
                                </a:lnTo>
                                <a:lnTo>
                                  <a:pt x="1115" y="23"/>
                                </a:lnTo>
                                <a:lnTo>
                                  <a:pt x="1115" y="2472"/>
                                </a:lnTo>
                                <a:lnTo>
                                  <a:pt x="737" y="2472"/>
                                </a:lnTo>
                                <a:lnTo>
                                  <a:pt x="661" y="1133"/>
                                </a:lnTo>
                                <a:lnTo>
                                  <a:pt x="439" y="1297"/>
                                </a:lnTo>
                                <a:lnTo>
                                  <a:pt x="439" y="2472"/>
                                </a:lnTo>
                                <a:lnTo>
                                  <a:pt x="0" y="2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53352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472">
                                <a:moveTo>
                                  <a:pt x="0" y="2472"/>
                                </a:moveTo>
                                <a:lnTo>
                                  <a:pt x="0" y="241"/>
                                </a:lnTo>
                                <a:lnTo>
                                  <a:pt x="317" y="153"/>
                                </a:lnTo>
                                <a:lnTo>
                                  <a:pt x="317" y="999"/>
                                </a:lnTo>
                                <a:lnTo>
                                  <a:pt x="485" y="968"/>
                                </a:lnTo>
                                <a:lnTo>
                                  <a:pt x="485" y="103"/>
                                </a:lnTo>
                                <a:lnTo>
                                  <a:pt x="840" y="0"/>
                                </a:lnTo>
                                <a:lnTo>
                                  <a:pt x="840" y="2472"/>
                                </a:lnTo>
                                <a:lnTo>
                                  <a:pt x="649" y="2472"/>
                                </a:lnTo>
                                <a:lnTo>
                                  <a:pt x="649" y="1228"/>
                                </a:lnTo>
                                <a:lnTo>
                                  <a:pt x="393" y="1133"/>
                                </a:lnTo>
                                <a:lnTo>
                                  <a:pt x="168" y="1297"/>
                                </a:lnTo>
                                <a:lnTo>
                                  <a:pt x="168" y="2472"/>
                                </a:lnTo>
                                <a:lnTo>
                                  <a:pt x="0" y="2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39640"/>
                            <a:ext cx="53100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657">
                                <a:moveTo>
                                  <a:pt x="542" y="1657"/>
                                </a:moveTo>
                                <a:lnTo>
                                  <a:pt x="515" y="1657"/>
                                </a:lnTo>
                                <a:lnTo>
                                  <a:pt x="485" y="1657"/>
                                </a:lnTo>
                                <a:lnTo>
                                  <a:pt x="446" y="1657"/>
                                </a:lnTo>
                                <a:lnTo>
                                  <a:pt x="404" y="1657"/>
                                </a:lnTo>
                                <a:lnTo>
                                  <a:pt x="362" y="1657"/>
                                </a:lnTo>
                                <a:lnTo>
                                  <a:pt x="324" y="1657"/>
                                </a:lnTo>
                                <a:lnTo>
                                  <a:pt x="294" y="1657"/>
                                </a:lnTo>
                                <a:lnTo>
                                  <a:pt x="267" y="1657"/>
                                </a:lnTo>
                                <a:lnTo>
                                  <a:pt x="210" y="1649"/>
                                </a:lnTo>
                                <a:lnTo>
                                  <a:pt x="156" y="1634"/>
                                </a:lnTo>
                                <a:lnTo>
                                  <a:pt x="111" y="1599"/>
                                </a:lnTo>
                                <a:lnTo>
                                  <a:pt x="72" y="1557"/>
                                </a:lnTo>
                                <a:lnTo>
                                  <a:pt x="42" y="1500"/>
                                </a:lnTo>
                                <a:lnTo>
                                  <a:pt x="19" y="1427"/>
                                </a:lnTo>
                                <a:lnTo>
                                  <a:pt x="4" y="1343"/>
                                </a:lnTo>
                                <a:lnTo>
                                  <a:pt x="0" y="1243"/>
                                </a:lnTo>
                                <a:lnTo>
                                  <a:pt x="0" y="482"/>
                                </a:lnTo>
                                <a:lnTo>
                                  <a:pt x="4" y="382"/>
                                </a:lnTo>
                                <a:lnTo>
                                  <a:pt x="19" y="294"/>
                                </a:lnTo>
                                <a:lnTo>
                                  <a:pt x="42" y="214"/>
                                </a:lnTo>
                                <a:lnTo>
                                  <a:pt x="72" y="149"/>
                                </a:lnTo>
                                <a:lnTo>
                                  <a:pt x="111" y="95"/>
                                </a:lnTo>
                                <a:lnTo>
                                  <a:pt x="156" y="53"/>
                                </a:lnTo>
                                <a:lnTo>
                                  <a:pt x="210" y="26"/>
                                </a:lnTo>
                                <a:lnTo>
                                  <a:pt x="271" y="7"/>
                                </a:lnTo>
                                <a:lnTo>
                                  <a:pt x="301" y="3"/>
                                </a:lnTo>
                                <a:lnTo>
                                  <a:pt x="340" y="3"/>
                                </a:lnTo>
                                <a:lnTo>
                                  <a:pt x="382" y="3"/>
                                </a:lnTo>
                                <a:lnTo>
                                  <a:pt x="423" y="3"/>
                                </a:lnTo>
                                <a:lnTo>
                                  <a:pt x="462" y="7"/>
                                </a:lnTo>
                                <a:lnTo>
                                  <a:pt x="496" y="7"/>
                                </a:lnTo>
                                <a:lnTo>
                                  <a:pt x="523" y="7"/>
                                </a:lnTo>
                                <a:lnTo>
                                  <a:pt x="542" y="7"/>
                                </a:lnTo>
                                <a:lnTo>
                                  <a:pt x="610" y="0"/>
                                </a:lnTo>
                                <a:lnTo>
                                  <a:pt x="672" y="11"/>
                                </a:lnTo>
                                <a:lnTo>
                                  <a:pt x="721" y="34"/>
                                </a:lnTo>
                                <a:lnTo>
                                  <a:pt x="763" y="76"/>
                                </a:lnTo>
                                <a:lnTo>
                                  <a:pt x="794" y="134"/>
                                </a:lnTo>
                                <a:lnTo>
                                  <a:pt x="817" y="214"/>
                                </a:lnTo>
                                <a:lnTo>
                                  <a:pt x="832" y="310"/>
                                </a:lnTo>
                                <a:lnTo>
                                  <a:pt x="836" y="424"/>
                                </a:lnTo>
                                <a:lnTo>
                                  <a:pt x="836" y="1209"/>
                                </a:lnTo>
                                <a:lnTo>
                                  <a:pt x="832" y="1316"/>
                                </a:lnTo>
                                <a:lnTo>
                                  <a:pt x="813" y="1408"/>
                                </a:lnTo>
                                <a:lnTo>
                                  <a:pt x="790" y="1484"/>
                                </a:lnTo>
                                <a:lnTo>
                                  <a:pt x="756" y="1549"/>
                                </a:lnTo>
                                <a:lnTo>
                                  <a:pt x="714" y="1599"/>
                                </a:lnTo>
                                <a:lnTo>
                                  <a:pt x="660" y="1630"/>
                                </a:lnTo>
                                <a:lnTo>
                                  <a:pt x="607" y="1653"/>
                                </a:lnTo>
                                <a:lnTo>
                                  <a:pt x="542" y="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39640"/>
                            <a:ext cx="3589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657">
                                <a:moveTo>
                                  <a:pt x="267" y="1657"/>
                                </a:moveTo>
                                <a:lnTo>
                                  <a:pt x="210" y="1649"/>
                                </a:lnTo>
                                <a:lnTo>
                                  <a:pt x="156" y="1634"/>
                                </a:lnTo>
                                <a:lnTo>
                                  <a:pt x="111" y="1599"/>
                                </a:lnTo>
                                <a:lnTo>
                                  <a:pt x="72" y="1557"/>
                                </a:lnTo>
                                <a:lnTo>
                                  <a:pt x="42" y="1500"/>
                                </a:lnTo>
                                <a:lnTo>
                                  <a:pt x="19" y="1427"/>
                                </a:lnTo>
                                <a:lnTo>
                                  <a:pt x="4" y="1343"/>
                                </a:lnTo>
                                <a:lnTo>
                                  <a:pt x="0" y="1243"/>
                                </a:lnTo>
                                <a:lnTo>
                                  <a:pt x="0" y="482"/>
                                </a:lnTo>
                                <a:lnTo>
                                  <a:pt x="4" y="382"/>
                                </a:lnTo>
                                <a:lnTo>
                                  <a:pt x="19" y="294"/>
                                </a:lnTo>
                                <a:lnTo>
                                  <a:pt x="42" y="214"/>
                                </a:lnTo>
                                <a:lnTo>
                                  <a:pt x="72" y="149"/>
                                </a:lnTo>
                                <a:lnTo>
                                  <a:pt x="111" y="95"/>
                                </a:lnTo>
                                <a:lnTo>
                                  <a:pt x="156" y="53"/>
                                </a:lnTo>
                                <a:lnTo>
                                  <a:pt x="210" y="26"/>
                                </a:lnTo>
                                <a:lnTo>
                                  <a:pt x="271" y="7"/>
                                </a:lnTo>
                                <a:lnTo>
                                  <a:pt x="340" y="0"/>
                                </a:lnTo>
                                <a:lnTo>
                                  <a:pt x="401" y="11"/>
                                </a:lnTo>
                                <a:lnTo>
                                  <a:pt x="450" y="34"/>
                                </a:lnTo>
                                <a:lnTo>
                                  <a:pt x="492" y="76"/>
                                </a:lnTo>
                                <a:lnTo>
                                  <a:pt x="523" y="134"/>
                                </a:lnTo>
                                <a:lnTo>
                                  <a:pt x="546" y="214"/>
                                </a:lnTo>
                                <a:lnTo>
                                  <a:pt x="561" y="310"/>
                                </a:lnTo>
                                <a:lnTo>
                                  <a:pt x="565" y="424"/>
                                </a:lnTo>
                                <a:lnTo>
                                  <a:pt x="565" y="1209"/>
                                </a:lnTo>
                                <a:lnTo>
                                  <a:pt x="561" y="1316"/>
                                </a:lnTo>
                                <a:lnTo>
                                  <a:pt x="542" y="1408"/>
                                </a:lnTo>
                                <a:lnTo>
                                  <a:pt x="515" y="1484"/>
                                </a:lnTo>
                                <a:lnTo>
                                  <a:pt x="481" y="1549"/>
                                </a:lnTo>
                                <a:lnTo>
                                  <a:pt x="439" y="1599"/>
                                </a:lnTo>
                                <a:lnTo>
                                  <a:pt x="389" y="1630"/>
                                </a:lnTo>
                                <a:lnTo>
                                  <a:pt x="332" y="1653"/>
                                </a:lnTo>
                                <a:lnTo>
                                  <a:pt x="267" y="1657"/>
                                </a:lnTo>
                                <a:lnTo>
                                  <a:pt x="271" y="1400"/>
                                </a:lnTo>
                                <a:lnTo>
                                  <a:pt x="301" y="1389"/>
                                </a:lnTo>
                                <a:lnTo>
                                  <a:pt x="320" y="1362"/>
                                </a:lnTo>
                                <a:lnTo>
                                  <a:pt x="328" y="1324"/>
                                </a:lnTo>
                                <a:lnTo>
                                  <a:pt x="332" y="1274"/>
                                </a:lnTo>
                                <a:lnTo>
                                  <a:pt x="332" y="371"/>
                                </a:lnTo>
                                <a:lnTo>
                                  <a:pt x="328" y="325"/>
                                </a:lnTo>
                                <a:lnTo>
                                  <a:pt x="320" y="283"/>
                                </a:lnTo>
                                <a:lnTo>
                                  <a:pt x="301" y="260"/>
                                </a:lnTo>
                                <a:lnTo>
                                  <a:pt x="275" y="252"/>
                                </a:lnTo>
                                <a:lnTo>
                                  <a:pt x="244" y="264"/>
                                </a:lnTo>
                                <a:lnTo>
                                  <a:pt x="229" y="290"/>
                                </a:lnTo>
                                <a:lnTo>
                                  <a:pt x="217" y="325"/>
                                </a:lnTo>
                                <a:lnTo>
                                  <a:pt x="214" y="371"/>
                                </a:lnTo>
                                <a:lnTo>
                                  <a:pt x="214" y="1285"/>
                                </a:lnTo>
                                <a:lnTo>
                                  <a:pt x="217" y="1331"/>
                                </a:lnTo>
                                <a:lnTo>
                                  <a:pt x="225" y="1366"/>
                                </a:lnTo>
                                <a:lnTo>
                                  <a:pt x="244" y="1393"/>
                                </a:lnTo>
                                <a:lnTo>
                                  <a:pt x="271" y="1400"/>
                                </a:lnTo>
                                <a:lnTo>
                                  <a:pt x="267" y="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54680"/>
                            <a:ext cx="58428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794">
                                <a:moveTo>
                                  <a:pt x="244" y="69"/>
                                </a:moveTo>
                                <a:lnTo>
                                  <a:pt x="378" y="69"/>
                                </a:lnTo>
                                <a:lnTo>
                                  <a:pt x="378" y="46"/>
                                </a:lnTo>
                                <a:lnTo>
                                  <a:pt x="649" y="0"/>
                                </a:lnTo>
                                <a:lnTo>
                                  <a:pt x="920" y="0"/>
                                </a:lnTo>
                                <a:lnTo>
                                  <a:pt x="920" y="1285"/>
                                </a:lnTo>
                                <a:lnTo>
                                  <a:pt x="916" y="1408"/>
                                </a:lnTo>
                                <a:lnTo>
                                  <a:pt x="901" y="1511"/>
                                </a:lnTo>
                                <a:lnTo>
                                  <a:pt x="874" y="1599"/>
                                </a:lnTo>
                                <a:lnTo>
                                  <a:pt x="840" y="1672"/>
                                </a:lnTo>
                                <a:lnTo>
                                  <a:pt x="790" y="1726"/>
                                </a:lnTo>
                                <a:lnTo>
                                  <a:pt x="733" y="1764"/>
                                </a:lnTo>
                                <a:lnTo>
                                  <a:pt x="668" y="1787"/>
                                </a:lnTo>
                                <a:lnTo>
                                  <a:pt x="588" y="1794"/>
                                </a:lnTo>
                                <a:lnTo>
                                  <a:pt x="561" y="1794"/>
                                </a:lnTo>
                                <a:lnTo>
                                  <a:pt x="530" y="1794"/>
                                </a:lnTo>
                                <a:lnTo>
                                  <a:pt x="488" y="1794"/>
                                </a:lnTo>
                                <a:lnTo>
                                  <a:pt x="450" y="1794"/>
                                </a:lnTo>
                                <a:lnTo>
                                  <a:pt x="408" y="1794"/>
                                </a:lnTo>
                                <a:lnTo>
                                  <a:pt x="370" y="1794"/>
                                </a:lnTo>
                                <a:lnTo>
                                  <a:pt x="336" y="1794"/>
                                </a:lnTo>
                                <a:lnTo>
                                  <a:pt x="313" y="1794"/>
                                </a:lnTo>
                                <a:lnTo>
                                  <a:pt x="240" y="1787"/>
                                </a:lnTo>
                                <a:lnTo>
                                  <a:pt x="175" y="1768"/>
                                </a:lnTo>
                                <a:lnTo>
                                  <a:pt x="122" y="1733"/>
                                </a:lnTo>
                                <a:lnTo>
                                  <a:pt x="76" y="1680"/>
                                </a:lnTo>
                                <a:lnTo>
                                  <a:pt x="42" y="1618"/>
                                </a:lnTo>
                                <a:lnTo>
                                  <a:pt x="19" y="1534"/>
                                </a:lnTo>
                                <a:lnTo>
                                  <a:pt x="4" y="1439"/>
                                </a:lnTo>
                                <a:lnTo>
                                  <a:pt x="0" y="1328"/>
                                </a:lnTo>
                                <a:lnTo>
                                  <a:pt x="0" y="114"/>
                                </a:lnTo>
                                <a:lnTo>
                                  <a:pt x="24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54680"/>
                            <a:ext cx="4122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94">
                                <a:moveTo>
                                  <a:pt x="0" y="114"/>
                                </a:moveTo>
                                <a:lnTo>
                                  <a:pt x="244" y="69"/>
                                </a:lnTo>
                                <a:lnTo>
                                  <a:pt x="244" y="1354"/>
                                </a:lnTo>
                                <a:lnTo>
                                  <a:pt x="252" y="1431"/>
                                </a:lnTo>
                                <a:lnTo>
                                  <a:pt x="263" y="1484"/>
                                </a:lnTo>
                                <a:lnTo>
                                  <a:pt x="286" y="1515"/>
                                </a:lnTo>
                                <a:lnTo>
                                  <a:pt x="313" y="1523"/>
                                </a:lnTo>
                                <a:lnTo>
                                  <a:pt x="336" y="1511"/>
                                </a:lnTo>
                                <a:lnTo>
                                  <a:pt x="359" y="1477"/>
                                </a:lnTo>
                                <a:lnTo>
                                  <a:pt x="370" y="1419"/>
                                </a:lnTo>
                                <a:lnTo>
                                  <a:pt x="378" y="1343"/>
                                </a:lnTo>
                                <a:lnTo>
                                  <a:pt x="378" y="46"/>
                                </a:lnTo>
                                <a:lnTo>
                                  <a:pt x="649" y="0"/>
                                </a:lnTo>
                                <a:lnTo>
                                  <a:pt x="649" y="1285"/>
                                </a:lnTo>
                                <a:lnTo>
                                  <a:pt x="645" y="1408"/>
                                </a:lnTo>
                                <a:lnTo>
                                  <a:pt x="630" y="1511"/>
                                </a:lnTo>
                                <a:lnTo>
                                  <a:pt x="603" y="1599"/>
                                </a:lnTo>
                                <a:lnTo>
                                  <a:pt x="569" y="1672"/>
                                </a:lnTo>
                                <a:lnTo>
                                  <a:pt x="519" y="1726"/>
                                </a:lnTo>
                                <a:lnTo>
                                  <a:pt x="462" y="1764"/>
                                </a:lnTo>
                                <a:lnTo>
                                  <a:pt x="393" y="1787"/>
                                </a:lnTo>
                                <a:lnTo>
                                  <a:pt x="313" y="1794"/>
                                </a:lnTo>
                                <a:lnTo>
                                  <a:pt x="240" y="1787"/>
                                </a:lnTo>
                                <a:lnTo>
                                  <a:pt x="175" y="1768"/>
                                </a:lnTo>
                                <a:lnTo>
                                  <a:pt x="122" y="1733"/>
                                </a:lnTo>
                                <a:lnTo>
                                  <a:pt x="76" y="1680"/>
                                </a:lnTo>
                                <a:lnTo>
                                  <a:pt x="42" y="1618"/>
                                </a:lnTo>
                                <a:lnTo>
                                  <a:pt x="19" y="1534"/>
                                </a:lnTo>
                                <a:lnTo>
                                  <a:pt x="4" y="1439"/>
                                </a:lnTo>
                                <a:lnTo>
                                  <a:pt x="0" y="1328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69720"/>
                            <a:ext cx="66420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932">
                                <a:moveTo>
                                  <a:pt x="1038" y="658"/>
                                </a:moveTo>
                                <a:lnTo>
                                  <a:pt x="725" y="696"/>
                                </a:lnTo>
                                <a:lnTo>
                                  <a:pt x="714" y="689"/>
                                </a:lnTo>
                                <a:lnTo>
                                  <a:pt x="694" y="681"/>
                                </a:lnTo>
                                <a:lnTo>
                                  <a:pt x="672" y="677"/>
                                </a:lnTo>
                                <a:lnTo>
                                  <a:pt x="660" y="673"/>
                                </a:lnTo>
                                <a:lnTo>
                                  <a:pt x="717" y="734"/>
                                </a:lnTo>
                                <a:lnTo>
                                  <a:pt x="778" y="800"/>
                                </a:lnTo>
                                <a:lnTo>
                                  <a:pt x="843" y="868"/>
                                </a:lnTo>
                                <a:lnTo>
                                  <a:pt x="904" y="945"/>
                                </a:lnTo>
                                <a:lnTo>
                                  <a:pt x="962" y="1033"/>
                                </a:lnTo>
                                <a:lnTo>
                                  <a:pt x="1004" y="1129"/>
                                </a:lnTo>
                                <a:lnTo>
                                  <a:pt x="1034" y="1236"/>
                                </a:lnTo>
                                <a:lnTo>
                                  <a:pt x="1046" y="1358"/>
                                </a:lnTo>
                                <a:lnTo>
                                  <a:pt x="1046" y="1439"/>
                                </a:lnTo>
                                <a:lnTo>
                                  <a:pt x="1038" y="1523"/>
                                </a:lnTo>
                                <a:lnTo>
                                  <a:pt x="1026" y="1607"/>
                                </a:lnTo>
                                <a:lnTo>
                                  <a:pt x="1004" y="1684"/>
                                </a:lnTo>
                                <a:lnTo>
                                  <a:pt x="973" y="1745"/>
                                </a:lnTo>
                                <a:lnTo>
                                  <a:pt x="939" y="1795"/>
                                </a:lnTo>
                                <a:lnTo>
                                  <a:pt x="893" y="1840"/>
                                </a:lnTo>
                                <a:lnTo>
                                  <a:pt x="847" y="1875"/>
                                </a:lnTo>
                                <a:lnTo>
                                  <a:pt x="794" y="1902"/>
                                </a:lnTo>
                                <a:lnTo>
                                  <a:pt x="736" y="1921"/>
                                </a:lnTo>
                                <a:lnTo>
                                  <a:pt x="679" y="1932"/>
                                </a:lnTo>
                                <a:lnTo>
                                  <a:pt x="622" y="1932"/>
                                </a:lnTo>
                                <a:lnTo>
                                  <a:pt x="599" y="1932"/>
                                </a:lnTo>
                                <a:lnTo>
                                  <a:pt x="572" y="1932"/>
                                </a:lnTo>
                                <a:lnTo>
                                  <a:pt x="534" y="1932"/>
                                </a:lnTo>
                                <a:lnTo>
                                  <a:pt x="496" y="1932"/>
                                </a:lnTo>
                                <a:lnTo>
                                  <a:pt x="458" y="1932"/>
                                </a:lnTo>
                                <a:lnTo>
                                  <a:pt x="420" y="1932"/>
                                </a:lnTo>
                                <a:lnTo>
                                  <a:pt x="393" y="1932"/>
                                </a:lnTo>
                                <a:lnTo>
                                  <a:pt x="370" y="1932"/>
                                </a:lnTo>
                                <a:lnTo>
                                  <a:pt x="324" y="1932"/>
                                </a:lnTo>
                                <a:lnTo>
                                  <a:pt x="278" y="1925"/>
                                </a:lnTo>
                                <a:lnTo>
                                  <a:pt x="233" y="1913"/>
                                </a:lnTo>
                                <a:lnTo>
                                  <a:pt x="191" y="1894"/>
                                </a:lnTo>
                                <a:lnTo>
                                  <a:pt x="153" y="1875"/>
                                </a:lnTo>
                                <a:lnTo>
                                  <a:pt x="118" y="1848"/>
                                </a:lnTo>
                                <a:lnTo>
                                  <a:pt x="88" y="1817"/>
                                </a:lnTo>
                                <a:lnTo>
                                  <a:pt x="61" y="1779"/>
                                </a:lnTo>
                                <a:lnTo>
                                  <a:pt x="19" y="1653"/>
                                </a:lnTo>
                                <a:lnTo>
                                  <a:pt x="4" y="1492"/>
                                </a:lnTo>
                                <a:lnTo>
                                  <a:pt x="0" y="1328"/>
                                </a:lnTo>
                                <a:lnTo>
                                  <a:pt x="4" y="1194"/>
                                </a:lnTo>
                                <a:lnTo>
                                  <a:pt x="294" y="1175"/>
                                </a:lnTo>
                                <a:lnTo>
                                  <a:pt x="359" y="1186"/>
                                </a:lnTo>
                                <a:lnTo>
                                  <a:pt x="305" y="1121"/>
                                </a:lnTo>
                                <a:lnTo>
                                  <a:pt x="244" y="1060"/>
                                </a:lnTo>
                                <a:lnTo>
                                  <a:pt x="183" y="999"/>
                                </a:lnTo>
                                <a:lnTo>
                                  <a:pt x="130" y="933"/>
                                </a:lnTo>
                                <a:lnTo>
                                  <a:pt x="76" y="857"/>
                                </a:lnTo>
                                <a:lnTo>
                                  <a:pt x="38" y="773"/>
                                </a:lnTo>
                                <a:lnTo>
                                  <a:pt x="11" y="673"/>
                                </a:lnTo>
                                <a:lnTo>
                                  <a:pt x="0" y="558"/>
                                </a:lnTo>
                                <a:lnTo>
                                  <a:pt x="0" y="490"/>
                                </a:lnTo>
                                <a:lnTo>
                                  <a:pt x="8" y="424"/>
                                </a:lnTo>
                                <a:lnTo>
                                  <a:pt x="15" y="356"/>
                                </a:lnTo>
                                <a:lnTo>
                                  <a:pt x="34" y="291"/>
                                </a:lnTo>
                                <a:lnTo>
                                  <a:pt x="65" y="225"/>
                                </a:lnTo>
                                <a:lnTo>
                                  <a:pt x="107" y="168"/>
                                </a:lnTo>
                                <a:lnTo>
                                  <a:pt x="156" y="118"/>
                                </a:lnTo>
                                <a:lnTo>
                                  <a:pt x="214" y="76"/>
                                </a:lnTo>
                                <a:lnTo>
                                  <a:pt x="275" y="42"/>
                                </a:lnTo>
                                <a:lnTo>
                                  <a:pt x="336" y="19"/>
                                </a:lnTo>
                                <a:lnTo>
                                  <a:pt x="401" y="4"/>
                                </a:lnTo>
                                <a:lnTo>
                                  <a:pt x="465" y="0"/>
                                </a:lnTo>
                                <a:lnTo>
                                  <a:pt x="488" y="0"/>
                                </a:lnTo>
                                <a:lnTo>
                                  <a:pt x="523" y="0"/>
                                </a:lnTo>
                                <a:lnTo>
                                  <a:pt x="561" y="0"/>
                                </a:lnTo>
                                <a:lnTo>
                                  <a:pt x="603" y="0"/>
                                </a:lnTo>
                                <a:lnTo>
                                  <a:pt x="645" y="0"/>
                                </a:lnTo>
                                <a:lnTo>
                                  <a:pt x="683" y="0"/>
                                </a:lnTo>
                                <a:lnTo>
                                  <a:pt x="717" y="0"/>
                                </a:lnTo>
                                <a:lnTo>
                                  <a:pt x="740" y="0"/>
                                </a:lnTo>
                                <a:lnTo>
                                  <a:pt x="771" y="0"/>
                                </a:lnTo>
                                <a:lnTo>
                                  <a:pt x="797" y="4"/>
                                </a:lnTo>
                                <a:lnTo>
                                  <a:pt x="828" y="11"/>
                                </a:lnTo>
                                <a:lnTo>
                                  <a:pt x="855" y="19"/>
                                </a:lnTo>
                                <a:lnTo>
                                  <a:pt x="878" y="26"/>
                                </a:lnTo>
                                <a:lnTo>
                                  <a:pt x="901" y="42"/>
                                </a:lnTo>
                                <a:lnTo>
                                  <a:pt x="923" y="53"/>
                                </a:lnTo>
                                <a:lnTo>
                                  <a:pt x="943" y="72"/>
                                </a:lnTo>
                                <a:lnTo>
                                  <a:pt x="984" y="126"/>
                                </a:lnTo>
                                <a:lnTo>
                                  <a:pt x="1011" y="191"/>
                                </a:lnTo>
                                <a:lnTo>
                                  <a:pt x="1030" y="260"/>
                                </a:lnTo>
                                <a:lnTo>
                                  <a:pt x="1038" y="336"/>
                                </a:lnTo>
                                <a:lnTo>
                                  <a:pt x="1042" y="413"/>
                                </a:lnTo>
                                <a:lnTo>
                                  <a:pt x="1042" y="493"/>
                                </a:lnTo>
                                <a:lnTo>
                                  <a:pt x="1038" y="578"/>
                                </a:lnTo>
                                <a:lnTo>
                                  <a:pt x="1038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69720"/>
                            <a:ext cx="49212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36">
                                <a:moveTo>
                                  <a:pt x="767" y="658"/>
                                </a:moveTo>
                                <a:lnTo>
                                  <a:pt x="454" y="696"/>
                                </a:lnTo>
                                <a:lnTo>
                                  <a:pt x="454" y="620"/>
                                </a:lnTo>
                                <a:lnTo>
                                  <a:pt x="458" y="501"/>
                                </a:lnTo>
                                <a:lnTo>
                                  <a:pt x="450" y="390"/>
                                </a:lnTo>
                                <a:lnTo>
                                  <a:pt x="435" y="321"/>
                                </a:lnTo>
                                <a:lnTo>
                                  <a:pt x="404" y="291"/>
                                </a:lnTo>
                                <a:lnTo>
                                  <a:pt x="378" y="283"/>
                                </a:lnTo>
                                <a:lnTo>
                                  <a:pt x="351" y="294"/>
                                </a:lnTo>
                                <a:lnTo>
                                  <a:pt x="332" y="317"/>
                                </a:lnTo>
                                <a:lnTo>
                                  <a:pt x="317" y="356"/>
                                </a:lnTo>
                                <a:lnTo>
                                  <a:pt x="305" y="398"/>
                                </a:lnTo>
                                <a:lnTo>
                                  <a:pt x="298" y="444"/>
                                </a:lnTo>
                                <a:lnTo>
                                  <a:pt x="294" y="486"/>
                                </a:lnTo>
                                <a:lnTo>
                                  <a:pt x="313" y="566"/>
                                </a:lnTo>
                                <a:lnTo>
                                  <a:pt x="370" y="650"/>
                                </a:lnTo>
                                <a:lnTo>
                                  <a:pt x="446" y="734"/>
                                </a:lnTo>
                                <a:lnTo>
                                  <a:pt x="534" y="830"/>
                                </a:lnTo>
                                <a:lnTo>
                                  <a:pt x="622" y="933"/>
                                </a:lnTo>
                                <a:lnTo>
                                  <a:pt x="698" y="1056"/>
                                </a:lnTo>
                                <a:lnTo>
                                  <a:pt x="756" y="1194"/>
                                </a:lnTo>
                                <a:lnTo>
                                  <a:pt x="775" y="1358"/>
                                </a:lnTo>
                                <a:lnTo>
                                  <a:pt x="775" y="1439"/>
                                </a:lnTo>
                                <a:lnTo>
                                  <a:pt x="767" y="1523"/>
                                </a:lnTo>
                                <a:lnTo>
                                  <a:pt x="756" y="1607"/>
                                </a:lnTo>
                                <a:lnTo>
                                  <a:pt x="733" y="1684"/>
                                </a:lnTo>
                                <a:lnTo>
                                  <a:pt x="706" y="1737"/>
                                </a:lnTo>
                                <a:lnTo>
                                  <a:pt x="675" y="1787"/>
                                </a:lnTo>
                                <a:lnTo>
                                  <a:pt x="641" y="1825"/>
                                </a:lnTo>
                                <a:lnTo>
                                  <a:pt x="599" y="1860"/>
                                </a:lnTo>
                                <a:lnTo>
                                  <a:pt x="553" y="1886"/>
                                </a:lnTo>
                                <a:lnTo>
                                  <a:pt x="507" y="1909"/>
                                </a:lnTo>
                                <a:lnTo>
                                  <a:pt x="458" y="1925"/>
                                </a:lnTo>
                                <a:lnTo>
                                  <a:pt x="404" y="1932"/>
                                </a:lnTo>
                                <a:lnTo>
                                  <a:pt x="355" y="1936"/>
                                </a:lnTo>
                                <a:lnTo>
                                  <a:pt x="305" y="1932"/>
                                </a:lnTo>
                                <a:lnTo>
                                  <a:pt x="256" y="1921"/>
                                </a:lnTo>
                                <a:lnTo>
                                  <a:pt x="206" y="1906"/>
                                </a:lnTo>
                                <a:lnTo>
                                  <a:pt x="164" y="1883"/>
                                </a:lnTo>
                                <a:lnTo>
                                  <a:pt x="126" y="1852"/>
                                </a:lnTo>
                                <a:lnTo>
                                  <a:pt x="91" y="1817"/>
                                </a:lnTo>
                                <a:lnTo>
                                  <a:pt x="61" y="1779"/>
                                </a:lnTo>
                                <a:lnTo>
                                  <a:pt x="19" y="1653"/>
                                </a:lnTo>
                                <a:lnTo>
                                  <a:pt x="4" y="1492"/>
                                </a:lnTo>
                                <a:lnTo>
                                  <a:pt x="0" y="1328"/>
                                </a:lnTo>
                                <a:lnTo>
                                  <a:pt x="4" y="1194"/>
                                </a:lnTo>
                                <a:lnTo>
                                  <a:pt x="294" y="1175"/>
                                </a:lnTo>
                                <a:lnTo>
                                  <a:pt x="294" y="1500"/>
                                </a:lnTo>
                                <a:lnTo>
                                  <a:pt x="305" y="1573"/>
                                </a:lnTo>
                                <a:lnTo>
                                  <a:pt x="328" y="1615"/>
                                </a:lnTo>
                                <a:lnTo>
                                  <a:pt x="366" y="1626"/>
                                </a:lnTo>
                                <a:lnTo>
                                  <a:pt x="401" y="1611"/>
                                </a:lnTo>
                                <a:lnTo>
                                  <a:pt x="435" y="1573"/>
                                </a:lnTo>
                                <a:lnTo>
                                  <a:pt x="458" y="1511"/>
                                </a:lnTo>
                                <a:lnTo>
                                  <a:pt x="462" y="1431"/>
                                </a:lnTo>
                                <a:lnTo>
                                  <a:pt x="439" y="1335"/>
                                </a:lnTo>
                                <a:lnTo>
                                  <a:pt x="393" y="1240"/>
                                </a:lnTo>
                                <a:lnTo>
                                  <a:pt x="328" y="1152"/>
                                </a:lnTo>
                                <a:lnTo>
                                  <a:pt x="259" y="1075"/>
                                </a:lnTo>
                                <a:lnTo>
                                  <a:pt x="183" y="999"/>
                                </a:lnTo>
                                <a:lnTo>
                                  <a:pt x="114" y="914"/>
                                </a:lnTo>
                                <a:lnTo>
                                  <a:pt x="53" y="815"/>
                                </a:lnTo>
                                <a:lnTo>
                                  <a:pt x="15" y="700"/>
                                </a:lnTo>
                                <a:lnTo>
                                  <a:pt x="0" y="558"/>
                                </a:lnTo>
                                <a:lnTo>
                                  <a:pt x="0" y="490"/>
                                </a:lnTo>
                                <a:lnTo>
                                  <a:pt x="8" y="424"/>
                                </a:lnTo>
                                <a:lnTo>
                                  <a:pt x="15" y="356"/>
                                </a:lnTo>
                                <a:lnTo>
                                  <a:pt x="34" y="291"/>
                                </a:lnTo>
                                <a:lnTo>
                                  <a:pt x="57" y="241"/>
                                </a:lnTo>
                                <a:lnTo>
                                  <a:pt x="84" y="195"/>
                                </a:lnTo>
                                <a:lnTo>
                                  <a:pt x="114" y="157"/>
                                </a:lnTo>
                                <a:lnTo>
                                  <a:pt x="153" y="118"/>
                                </a:lnTo>
                                <a:lnTo>
                                  <a:pt x="195" y="88"/>
                                </a:lnTo>
                                <a:lnTo>
                                  <a:pt x="236" y="61"/>
                                </a:lnTo>
                                <a:lnTo>
                                  <a:pt x="282" y="38"/>
                                </a:lnTo>
                                <a:lnTo>
                                  <a:pt x="328" y="19"/>
                                </a:lnTo>
                                <a:lnTo>
                                  <a:pt x="378" y="7"/>
                                </a:lnTo>
                                <a:lnTo>
                                  <a:pt x="423" y="0"/>
                                </a:lnTo>
                                <a:lnTo>
                                  <a:pt x="473" y="0"/>
                                </a:lnTo>
                                <a:lnTo>
                                  <a:pt x="515" y="4"/>
                                </a:lnTo>
                                <a:lnTo>
                                  <a:pt x="561" y="11"/>
                                </a:lnTo>
                                <a:lnTo>
                                  <a:pt x="599" y="26"/>
                                </a:lnTo>
                                <a:lnTo>
                                  <a:pt x="637" y="46"/>
                                </a:lnTo>
                                <a:lnTo>
                                  <a:pt x="668" y="72"/>
                                </a:lnTo>
                                <a:lnTo>
                                  <a:pt x="710" y="126"/>
                                </a:lnTo>
                                <a:lnTo>
                                  <a:pt x="740" y="191"/>
                                </a:lnTo>
                                <a:lnTo>
                                  <a:pt x="759" y="260"/>
                                </a:lnTo>
                                <a:lnTo>
                                  <a:pt x="767" y="336"/>
                                </a:lnTo>
                                <a:lnTo>
                                  <a:pt x="771" y="413"/>
                                </a:lnTo>
                                <a:lnTo>
                                  <a:pt x="771" y="493"/>
                                </a:lnTo>
                                <a:lnTo>
                                  <a:pt x="767" y="578"/>
                                </a:lnTo>
                                <a:lnTo>
                                  <a:pt x="767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70000"/>
                            <a:ext cx="63756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2040">
                                <a:moveTo>
                                  <a:pt x="996" y="0"/>
                                </a:moveTo>
                                <a:lnTo>
                                  <a:pt x="996" y="310"/>
                                </a:lnTo>
                                <a:lnTo>
                                  <a:pt x="619" y="363"/>
                                </a:lnTo>
                                <a:lnTo>
                                  <a:pt x="619" y="769"/>
                                </a:lnTo>
                                <a:lnTo>
                                  <a:pt x="718" y="758"/>
                                </a:lnTo>
                                <a:lnTo>
                                  <a:pt x="989" y="758"/>
                                </a:lnTo>
                                <a:lnTo>
                                  <a:pt x="989" y="1064"/>
                                </a:lnTo>
                                <a:lnTo>
                                  <a:pt x="619" y="1094"/>
                                </a:lnTo>
                                <a:lnTo>
                                  <a:pt x="619" y="1733"/>
                                </a:lnTo>
                                <a:lnTo>
                                  <a:pt x="729" y="1730"/>
                                </a:lnTo>
                                <a:lnTo>
                                  <a:pt x="1004" y="1730"/>
                                </a:lnTo>
                                <a:lnTo>
                                  <a:pt x="1004" y="2040"/>
                                </a:lnTo>
                                <a:lnTo>
                                  <a:pt x="0" y="2040"/>
                                </a:lnTo>
                                <a:lnTo>
                                  <a:pt x="0" y="126"/>
                                </a:lnTo>
                                <a:lnTo>
                                  <a:pt x="725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70000"/>
                            <a:ext cx="46296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040">
                                <a:moveTo>
                                  <a:pt x="0" y="2040"/>
                                </a:moveTo>
                                <a:lnTo>
                                  <a:pt x="0" y="126"/>
                                </a:lnTo>
                                <a:lnTo>
                                  <a:pt x="725" y="0"/>
                                </a:lnTo>
                                <a:lnTo>
                                  <a:pt x="725" y="310"/>
                                </a:lnTo>
                                <a:lnTo>
                                  <a:pt x="344" y="363"/>
                                </a:lnTo>
                                <a:lnTo>
                                  <a:pt x="344" y="800"/>
                                </a:lnTo>
                                <a:lnTo>
                                  <a:pt x="718" y="758"/>
                                </a:lnTo>
                                <a:lnTo>
                                  <a:pt x="718" y="1064"/>
                                </a:lnTo>
                                <a:lnTo>
                                  <a:pt x="344" y="1094"/>
                                </a:lnTo>
                                <a:lnTo>
                                  <a:pt x="344" y="1741"/>
                                </a:lnTo>
                                <a:lnTo>
                                  <a:pt x="729" y="1730"/>
                                </a:lnTo>
                                <a:lnTo>
                                  <a:pt x="729" y="2040"/>
                                </a:lnTo>
                                <a:lnTo>
                                  <a:pt x="0" y="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719280"/>
                            <a:ext cx="3052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339">
                                <a:moveTo>
                                  <a:pt x="0" y="164"/>
                                </a:moveTo>
                                <a:lnTo>
                                  <a:pt x="225" y="0"/>
                                </a:lnTo>
                                <a:lnTo>
                                  <a:pt x="481" y="95"/>
                                </a:lnTo>
                                <a:lnTo>
                                  <a:pt x="481" y="1339"/>
                                </a:lnTo>
                                <a:lnTo>
                                  <a:pt x="424" y="1339"/>
                                </a:lnTo>
                                <a:lnTo>
                                  <a:pt x="424" y="168"/>
                                </a:lnTo>
                                <a:lnTo>
                                  <a:pt x="225" y="95"/>
                                </a:lnTo>
                                <a:lnTo>
                                  <a:pt x="46" y="218"/>
                                </a:lnTo>
                                <a:lnTo>
                                  <a:pt x="46" y="1339"/>
                                </a:lnTo>
                                <a:lnTo>
                                  <a:pt x="0" y="1339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779760"/>
                            <a:ext cx="240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30">
                                <a:moveTo>
                                  <a:pt x="378" y="184"/>
                                </a:moveTo>
                                <a:lnTo>
                                  <a:pt x="378" y="73"/>
                                </a:lnTo>
                                <a:lnTo>
                                  <a:pt x="179" y="0"/>
                                </a:lnTo>
                                <a:lnTo>
                                  <a:pt x="0" y="123"/>
                                </a:lnTo>
                                <a:lnTo>
                                  <a:pt x="0" y="230"/>
                                </a:lnTo>
                                <a:lnTo>
                                  <a:pt x="37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94520"/>
                            <a:ext cx="221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84">
                                <a:moveTo>
                                  <a:pt x="0" y="184"/>
                                </a:moveTo>
                                <a:lnTo>
                                  <a:pt x="0" y="115"/>
                                </a:lnTo>
                                <a:lnTo>
                                  <a:pt x="164" y="0"/>
                                </a:lnTo>
                                <a:lnTo>
                                  <a:pt x="348" y="69"/>
                                </a:lnTo>
                                <a:lnTo>
                                  <a:pt x="348" y="138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734040"/>
                            <a:ext cx="288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293">
                                <a:moveTo>
                                  <a:pt x="213" y="0"/>
                                </a:moveTo>
                                <a:lnTo>
                                  <a:pt x="454" y="92"/>
                                </a:lnTo>
                                <a:lnTo>
                                  <a:pt x="454" y="1293"/>
                                </a:lnTo>
                                <a:lnTo>
                                  <a:pt x="427" y="1293"/>
                                </a:lnTo>
                                <a:lnTo>
                                  <a:pt x="427" y="126"/>
                                </a:lnTo>
                                <a:lnTo>
                                  <a:pt x="213" y="49"/>
                                </a:lnTo>
                                <a:lnTo>
                                  <a:pt x="23" y="183"/>
                                </a:lnTo>
                                <a:lnTo>
                                  <a:pt x="23" y="1293"/>
                                </a:lnTo>
                                <a:lnTo>
                                  <a:pt x="0" y="1293"/>
                                </a:lnTo>
                                <a:lnTo>
                                  <a:pt x="0" y="157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823680"/>
                            <a:ext cx="1090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75">
                                <a:moveTo>
                                  <a:pt x="172" y="0"/>
                                </a:moveTo>
                                <a:lnTo>
                                  <a:pt x="130" y="8"/>
                                </a:lnTo>
                                <a:lnTo>
                                  <a:pt x="0" y="119"/>
                                </a:lnTo>
                                <a:lnTo>
                                  <a:pt x="0" y="1175"/>
                                </a:lnTo>
                                <a:lnTo>
                                  <a:pt x="172" y="117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828720"/>
                            <a:ext cx="824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1">
                                <a:moveTo>
                                  <a:pt x="130" y="0"/>
                                </a:moveTo>
                                <a:lnTo>
                                  <a:pt x="130" y="1171"/>
                                </a:lnTo>
                                <a:lnTo>
                                  <a:pt x="0" y="1167"/>
                                </a:lnTo>
                                <a:lnTo>
                                  <a:pt x="0" y="11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43120"/>
                            <a:ext cx="3830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603" y="283"/>
                                </a:lnTo>
                                <a:lnTo>
                                  <a:pt x="500" y="283"/>
                                </a:lnTo>
                                <a:lnTo>
                                  <a:pt x="264" y="226"/>
                                </a:lnTo>
                                <a:lnTo>
                                  <a:pt x="264" y="440"/>
                                </a:lnTo>
                                <a:lnTo>
                                  <a:pt x="600" y="616"/>
                                </a:lnTo>
                                <a:lnTo>
                                  <a:pt x="497" y="616"/>
                                </a:lnTo>
                                <a:lnTo>
                                  <a:pt x="264" y="585"/>
                                </a:lnTo>
                                <a:lnTo>
                                  <a:pt x="264" y="899"/>
                                </a:lnTo>
                                <a:lnTo>
                                  <a:pt x="504" y="911"/>
                                </a:lnTo>
                                <a:lnTo>
                                  <a:pt x="504" y="1045"/>
                                </a:lnTo>
                                <a:lnTo>
                                  <a:pt x="0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45360"/>
                            <a:ext cx="3002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88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252" y="76"/>
                                </a:lnTo>
                                <a:lnTo>
                                  <a:pt x="359" y="673"/>
                                </a:lnTo>
                                <a:lnTo>
                                  <a:pt x="359" y="111"/>
                                </a:lnTo>
                                <a:lnTo>
                                  <a:pt x="462" y="111"/>
                                </a:lnTo>
                                <a:lnTo>
                                  <a:pt x="473" y="884"/>
                                </a:lnTo>
                                <a:lnTo>
                                  <a:pt x="279" y="884"/>
                                </a:lnTo>
                                <a:lnTo>
                                  <a:pt x="149" y="183"/>
                                </a:lnTo>
                                <a:lnTo>
                                  <a:pt x="149" y="884"/>
                                </a:lnTo>
                                <a:lnTo>
                                  <a:pt x="0" y="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1023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811">
                                <a:moveTo>
                                  <a:pt x="1011" y="376"/>
                                </a:moveTo>
                                <a:lnTo>
                                  <a:pt x="988" y="372"/>
                                </a:lnTo>
                                <a:lnTo>
                                  <a:pt x="969" y="368"/>
                                </a:lnTo>
                                <a:lnTo>
                                  <a:pt x="950" y="364"/>
                                </a:lnTo>
                                <a:lnTo>
                                  <a:pt x="931" y="360"/>
                                </a:lnTo>
                                <a:lnTo>
                                  <a:pt x="916" y="360"/>
                                </a:lnTo>
                                <a:lnTo>
                                  <a:pt x="901" y="360"/>
                                </a:lnTo>
                                <a:lnTo>
                                  <a:pt x="885" y="360"/>
                                </a:lnTo>
                                <a:lnTo>
                                  <a:pt x="874" y="364"/>
                                </a:lnTo>
                                <a:lnTo>
                                  <a:pt x="851" y="376"/>
                                </a:lnTo>
                                <a:lnTo>
                                  <a:pt x="836" y="391"/>
                                </a:lnTo>
                                <a:lnTo>
                                  <a:pt x="828" y="414"/>
                                </a:lnTo>
                                <a:lnTo>
                                  <a:pt x="824" y="441"/>
                                </a:lnTo>
                                <a:lnTo>
                                  <a:pt x="824" y="1416"/>
                                </a:lnTo>
                                <a:lnTo>
                                  <a:pt x="828" y="1447"/>
                                </a:lnTo>
                                <a:lnTo>
                                  <a:pt x="836" y="1474"/>
                                </a:lnTo>
                                <a:lnTo>
                                  <a:pt x="851" y="1497"/>
                                </a:lnTo>
                                <a:lnTo>
                                  <a:pt x="874" y="1512"/>
                                </a:lnTo>
                                <a:lnTo>
                                  <a:pt x="885" y="1520"/>
                                </a:lnTo>
                                <a:lnTo>
                                  <a:pt x="901" y="1524"/>
                                </a:lnTo>
                                <a:lnTo>
                                  <a:pt x="912" y="1531"/>
                                </a:lnTo>
                                <a:lnTo>
                                  <a:pt x="927" y="1535"/>
                                </a:lnTo>
                                <a:lnTo>
                                  <a:pt x="946" y="1539"/>
                                </a:lnTo>
                                <a:lnTo>
                                  <a:pt x="962" y="1543"/>
                                </a:lnTo>
                                <a:lnTo>
                                  <a:pt x="985" y="1547"/>
                                </a:lnTo>
                                <a:lnTo>
                                  <a:pt x="1004" y="1547"/>
                                </a:lnTo>
                                <a:lnTo>
                                  <a:pt x="1023" y="1547"/>
                                </a:lnTo>
                                <a:lnTo>
                                  <a:pt x="1046" y="1547"/>
                                </a:lnTo>
                                <a:lnTo>
                                  <a:pt x="1061" y="1547"/>
                                </a:lnTo>
                                <a:lnTo>
                                  <a:pt x="1080" y="1543"/>
                                </a:lnTo>
                                <a:lnTo>
                                  <a:pt x="1091" y="1539"/>
                                </a:lnTo>
                                <a:lnTo>
                                  <a:pt x="1107" y="1535"/>
                                </a:lnTo>
                                <a:lnTo>
                                  <a:pt x="1118" y="1531"/>
                                </a:lnTo>
                                <a:lnTo>
                                  <a:pt x="1130" y="1524"/>
                                </a:lnTo>
                                <a:lnTo>
                                  <a:pt x="1149" y="1508"/>
                                </a:lnTo>
                                <a:lnTo>
                                  <a:pt x="1164" y="1489"/>
                                </a:lnTo>
                                <a:lnTo>
                                  <a:pt x="1172" y="1462"/>
                                </a:lnTo>
                                <a:lnTo>
                                  <a:pt x="1175" y="1432"/>
                                </a:lnTo>
                                <a:lnTo>
                                  <a:pt x="1175" y="540"/>
                                </a:lnTo>
                                <a:lnTo>
                                  <a:pt x="1172" y="509"/>
                                </a:lnTo>
                                <a:lnTo>
                                  <a:pt x="1164" y="479"/>
                                </a:lnTo>
                                <a:lnTo>
                                  <a:pt x="1153" y="456"/>
                                </a:lnTo>
                                <a:lnTo>
                                  <a:pt x="1133" y="433"/>
                                </a:lnTo>
                                <a:lnTo>
                                  <a:pt x="1122" y="421"/>
                                </a:lnTo>
                                <a:lnTo>
                                  <a:pt x="1111" y="414"/>
                                </a:lnTo>
                                <a:lnTo>
                                  <a:pt x="1095" y="406"/>
                                </a:lnTo>
                                <a:lnTo>
                                  <a:pt x="1080" y="398"/>
                                </a:lnTo>
                                <a:lnTo>
                                  <a:pt x="1065" y="391"/>
                                </a:lnTo>
                                <a:lnTo>
                                  <a:pt x="1046" y="383"/>
                                </a:lnTo>
                                <a:lnTo>
                                  <a:pt x="1027" y="379"/>
                                </a:lnTo>
                                <a:lnTo>
                                  <a:pt x="1008" y="372"/>
                                </a:lnTo>
                                <a:lnTo>
                                  <a:pt x="1000" y="119"/>
                                </a:lnTo>
                                <a:lnTo>
                                  <a:pt x="1072" y="142"/>
                                </a:lnTo>
                                <a:lnTo>
                                  <a:pt x="1141" y="165"/>
                                </a:lnTo>
                                <a:lnTo>
                                  <a:pt x="1202" y="188"/>
                                </a:lnTo>
                                <a:lnTo>
                                  <a:pt x="1259" y="211"/>
                                </a:lnTo>
                                <a:lnTo>
                                  <a:pt x="1317" y="234"/>
                                </a:lnTo>
                                <a:lnTo>
                                  <a:pt x="1362" y="257"/>
                                </a:lnTo>
                                <a:lnTo>
                                  <a:pt x="1408" y="280"/>
                                </a:lnTo>
                                <a:lnTo>
                                  <a:pt x="1450" y="303"/>
                                </a:lnTo>
                                <a:lnTo>
                                  <a:pt x="1485" y="326"/>
                                </a:lnTo>
                                <a:lnTo>
                                  <a:pt x="1519" y="349"/>
                                </a:lnTo>
                                <a:lnTo>
                                  <a:pt x="1549" y="372"/>
                                </a:lnTo>
                                <a:lnTo>
                                  <a:pt x="1580" y="398"/>
                                </a:lnTo>
                                <a:lnTo>
                                  <a:pt x="1607" y="421"/>
                                </a:lnTo>
                                <a:lnTo>
                                  <a:pt x="1630" y="448"/>
                                </a:lnTo>
                                <a:lnTo>
                                  <a:pt x="1649" y="471"/>
                                </a:lnTo>
                                <a:lnTo>
                                  <a:pt x="1668" y="498"/>
                                </a:lnTo>
                                <a:lnTo>
                                  <a:pt x="1698" y="552"/>
                                </a:lnTo>
                                <a:lnTo>
                                  <a:pt x="1721" y="609"/>
                                </a:lnTo>
                                <a:lnTo>
                                  <a:pt x="1733" y="674"/>
                                </a:lnTo>
                                <a:lnTo>
                                  <a:pt x="1736" y="747"/>
                                </a:lnTo>
                                <a:lnTo>
                                  <a:pt x="1736" y="1416"/>
                                </a:lnTo>
                                <a:lnTo>
                                  <a:pt x="1733" y="1470"/>
                                </a:lnTo>
                                <a:lnTo>
                                  <a:pt x="1721" y="1520"/>
                                </a:lnTo>
                                <a:lnTo>
                                  <a:pt x="1698" y="1566"/>
                                </a:lnTo>
                                <a:lnTo>
                                  <a:pt x="1672" y="1612"/>
                                </a:lnTo>
                                <a:lnTo>
                                  <a:pt x="1652" y="1635"/>
                                </a:lnTo>
                                <a:lnTo>
                                  <a:pt x="1633" y="1654"/>
                                </a:lnTo>
                                <a:lnTo>
                                  <a:pt x="1611" y="1673"/>
                                </a:lnTo>
                                <a:lnTo>
                                  <a:pt x="1584" y="1692"/>
                                </a:lnTo>
                                <a:lnTo>
                                  <a:pt x="1557" y="1707"/>
                                </a:lnTo>
                                <a:lnTo>
                                  <a:pt x="1523" y="1726"/>
                                </a:lnTo>
                                <a:lnTo>
                                  <a:pt x="1488" y="1738"/>
                                </a:lnTo>
                                <a:lnTo>
                                  <a:pt x="1450" y="1753"/>
                                </a:lnTo>
                                <a:lnTo>
                                  <a:pt x="1408" y="1765"/>
                                </a:lnTo>
                                <a:lnTo>
                                  <a:pt x="1359" y="1776"/>
                                </a:lnTo>
                                <a:lnTo>
                                  <a:pt x="1309" y="1788"/>
                                </a:lnTo>
                                <a:lnTo>
                                  <a:pt x="1256" y="1795"/>
                                </a:lnTo>
                                <a:lnTo>
                                  <a:pt x="1195" y="1803"/>
                                </a:lnTo>
                                <a:lnTo>
                                  <a:pt x="1133" y="1807"/>
                                </a:lnTo>
                                <a:lnTo>
                                  <a:pt x="1065" y="1811"/>
                                </a:lnTo>
                                <a:lnTo>
                                  <a:pt x="992" y="1811"/>
                                </a:lnTo>
                                <a:lnTo>
                                  <a:pt x="931" y="1811"/>
                                </a:lnTo>
                                <a:lnTo>
                                  <a:pt x="874" y="1807"/>
                                </a:lnTo>
                                <a:lnTo>
                                  <a:pt x="817" y="1807"/>
                                </a:lnTo>
                                <a:lnTo>
                                  <a:pt x="759" y="1803"/>
                                </a:lnTo>
                                <a:lnTo>
                                  <a:pt x="706" y="1795"/>
                                </a:lnTo>
                                <a:lnTo>
                                  <a:pt x="653" y="1791"/>
                                </a:lnTo>
                                <a:lnTo>
                                  <a:pt x="599" y="1780"/>
                                </a:lnTo>
                                <a:lnTo>
                                  <a:pt x="550" y="1772"/>
                                </a:lnTo>
                                <a:lnTo>
                                  <a:pt x="500" y="1761"/>
                                </a:lnTo>
                                <a:lnTo>
                                  <a:pt x="454" y="1746"/>
                                </a:lnTo>
                                <a:lnTo>
                                  <a:pt x="405" y="1734"/>
                                </a:lnTo>
                                <a:lnTo>
                                  <a:pt x="363" y="1719"/>
                                </a:lnTo>
                                <a:lnTo>
                                  <a:pt x="321" y="1700"/>
                                </a:lnTo>
                                <a:lnTo>
                                  <a:pt x="279" y="1684"/>
                                </a:lnTo>
                                <a:lnTo>
                                  <a:pt x="240" y="1661"/>
                                </a:lnTo>
                                <a:lnTo>
                                  <a:pt x="206" y="1642"/>
                                </a:lnTo>
                                <a:lnTo>
                                  <a:pt x="179" y="1627"/>
                                </a:lnTo>
                                <a:lnTo>
                                  <a:pt x="156" y="1608"/>
                                </a:lnTo>
                                <a:lnTo>
                                  <a:pt x="130" y="1589"/>
                                </a:lnTo>
                                <a:lnTo>
                                  <a:pt x="111" y="1566"/>
                                </a:lnTo>
                                <a:lnTo>
                                  <a:pt x="88" y="1547"/>
                                </a:lnTo>
                                <a:lnTo>
                                  <a:pt x="69" y="1520"/>
                                </a:lnTo>
                                <a:lnTo>
                                  <a:pt x="53" y="1497"/>
                                </a:lnTo>
                                <a:lnTo>
                                  <a:pt x="38" y="1470"/>
                                </a:lnTo>
                                <a:lnTo>
                                  <a:pt x="23" y="1436"/>
                                </a:lnTo>
                                <a:lnTo>
                                  <a:pt x="11" y="1393"/>
                                </a:lnTo>
                                <a:lnTo>
                                  <a:pt x="4" y="1348"/>
                                </a:lnTo>
                                <a:lnTo>
                                  <a:pt x="0" y="1298"/>
                                </a:lnTo>
                                <a:lnTo>
                                  <a:pt x="0" y="349"/>
                                </a:lnTo>
                                <a:lnTo>
                                  <a:pt x="8" y="276"/>
                                </a:lnTo>
                                <a:lnTo>
                                  <a:pt x="27" y="215"/>
                                </a:lnTo>
                                <a:lnTo>
                                  <a:pt x="53" y="161"/>
                                </a:lnTo>
                                <a:lnTo>
                                  <a:pt x="95" y="119"/>
                                </a:lnTo>
                                <a:lnTo>
                                  <a:pt x="134" y="96"/>
                                </a:lnTo>
                                <a:lnTo>
                                  <a:pt x="183" y="73"/>
                                </a:lnTo>
                                <a:lnTo>
                                  <a:pt x="244" y="54"/>
                                </a:lnTo>
                                <a:lnTo>
                                  <a:pt x="317" y="35"/>
                                </a:lnTo>
                                <a:lnTo>
                                  <a:pt x="397" y="20"/>
                                </a:lnTo>
                                <a:lnTo>
                                  <a:pt x="485" y="8"/>
                                </a:lnTo>
                                <a:lnTo>
                                  <a:pt x="572" y="4"/>
                                </a:lnTo>
                                <a:lnTo>
                                  <a:pt x="668" y="0"/>
                                </a:lnTo>
                                <a:lnTo>
                                  <a:pt x="717" y="4"/>
                                </a:lnTo>
                                <a:lnTo>
                                  <a:pt x="756" y="8"/>
                                </a:lnTo>
                                <a:lnTo>
                                  <a:pt x="786" y="20"/>
                                </a:lnTo>
                                <a:lnTo>
                                  <a:pt x="813" y="35"/>
                                </a:lnTo>
                                <a:lnTo>
                                  <a:pt x="843" y="54"/>
                                </a:lnTo>
                                <a:lnTo>
                                  <a:pt x="882" y="73"/>
                                </a:lnTo>
                                <a:lnTo>
                                  <a:pt x="931" y="96"/>
                                </a:lnTo>
                                <a:lnTo>
                                  <a:pt x="1000" y="119"/>
                                </a:lnTo>
                                <a:lnTo>
                                  <a:pt x="1011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649080"/>
                            <a:ext cx="60120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347">
                                <a:moveTo>
                                  <a:pt x="432" y="696"/>
                                </a:moveTo>
                                <a:lnTo>
                                  <a:pt x="504" y="708"/>
                                </a:lnTo>
                                <a:lnTo>
                                  <a:pt x="531" y="712"/>
                                </a:lnTo>
                                <a:lnTo>
                                  <a:pt x="554" y="712"/>
                                </a:lnTo>
                                <a:lnTo>
                                  <a:pt x="573" y="704"/>
                                </a:lnTo>
                                <a:lnTo>
                                  <a:pt x="592" y="692"/>
                                </a:lnTo>
                                <a:lnTo>
                                  <a:pt x="607" y="677"/>
                                </a:lnTo>
                                <a:lnTo>
                                  <a:pt x="619" y="662"/>
                                </a:lnTo>
                                <a:lnTo>
                                  <a:pt x="622" y="639"/>
                                </a:lnTo>
                                <a:lnTo>
                                  <a:pt x="626" y="608"/>
                                </a:lnTo>
                                <a:lnTo>
                                  <a:pt x="626" y="493"/>
                                </a:lnTo>
                                <a:lnTo>
                                  <a:pt x="626" y="467"/>
                                </a:lnTo>
                                <a:lnTo>
                                  <a:pt x="622" y="440"/>
                                </a:lnTo>
                                <a:lnTo>
                                  <a:pt x="619" y="417"/>
                                </a:lnTo>
                                <a:lnTo>
                                  <a:pt x="611" y="398"/>
                                </a:lnTo>
                                <a:lnTo>
                                  <a:pt x="607" y="386"/>
                                </a:lnTo>
                                <a:lnTo>
                                  <a:pt x="600" y="375"/>
                                </a:lnTo>
                                <a:lnTo>
                                  <a:pt x="588" y="363"/>
                                </a:lnTo>
                                <a:lnTo>
                                  <a:pt x="577" y="356"/>
                                </a:lnTo>
                                <a:lnTo>
                                  <a:pt x="561" y="344"/>
                                </a:lnTo>
                                <a:lnTo>
                                  <a:pt x="546" y="337"/>
                                </a:lnTo>
                                <a:lnTo>
                                  <a:pt x="527" y="333"/>
                                </a:lnTo>
                                <a:lnTo>
                                  <a:pt x="508" y="325"/>
                                </a:lnTo>
                                <a:lnTo>
                                  <a:pt x="432" y="306"/>
                                </a:lnTo>
                                <a:lnTo>
                                  <a:pt x="432" y="696"/>
                                </a:lnTo>
                                <a:lnTo>
                                  <a:pt x="432" y="1347"/>
                                </a:lnTo>
                                <a:lnTo>
                                  <a:pt x="0" y="1347"/>
                                </a:ln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592" y="176"/>
                                </a:lnTo>
                                <a:lnTo>
                                  <a:pt x="611" y="183"/>
                                </a:lnTo>
                                <a:lnTo>
                                  <a:pt x="630" y="187"/>
                                </a:lnTo>
                                <a:lnTo>
                                  <a:pt x="649" y="195"/>
                                </a:lnTo>
                                <a:lnTo>
                                  <a:pt x="668" y="203"/>
                                </a:lnTo>
                                <a:lnTo>
                                  <a:pt x="684" y="210"/>
                                </a:lnTo>
                                <a:lnTo>
                                  <a:pt x="703" y="218"/>
                                </a:lnTo>
                                <a:lnTo>
                                  <a:pt x="718" y="226"/>
                                </a:lnTo>
                                <a:lnTo>
                                  <a:pt x="733" y="233"/>
                                </a:lnTo>
                                <a:lnTo>
                                  <a:pt x="764" y="249"/>
                                </a:lnTo>
                                <a:lnTo>
                                  <a:pt x="790" y="264"/>
                                </a:lnTo>
                                <a:lnTo>
                                  <a:pt x="813" y="283"/>
                                </a:lnTo>
                                <a:lnTo>
                                  <a:pt x="836" y="298"/>
                                </a:lnTo>
                                <a:lnTo>
                                  <a:pt x="855" y="314"/>
                                </a:lnTo>
                                <a:lnTo>
                                  <a:pt x="874" y="333"/>
                                </a:lnTo>
                                <a:lnTo>
                                  <a:pt x="890" y="348"/>
                                </a:lnTo>
                                <a:lnTo>
                                  <a:pt x="901" y="367"/>
                                </a:lnTo>
                                <a:lnTo>
                                  <a:pt x="909" y="379"/>
                                </a:lnTo>
                                <a:lnTo>
                                  <a:pt x="916" y="394"/>
                                </a:lnTo>
                                <a:lnTo>
                                  <a:pt x="920" y="409"/>
                                </a:lnTo>
                                <a:lnTo>
                                  <a:pt x="928" y="428"/>
                                </a:lnTo>
                                <a:lnTo>
                                  <a:pt x="935" y="455"/>
                                </a:lnTo>
                                <a:lnTo>
                                  <a:pt x="943" y="482"/>
                                </a:lnTo>
                                <a:lnTo>
                                  <a:pt x="947" y="509"/>
                                </a:lnTo>
                                <a:lnTo>
                                  <a:pt x="947" y="536"/>
                                </a:lnTo>
                                <a:lnTo>
                                  <a:pt x="947" y="677"/>
                                </a:lnTo>
                                <a:lnTo>
                                  <a:pt x="947" y="708"/>
                                </a:lnTo>
                                <a:lnTo>
                                  <a:pt x="943" y="738"/>
                                </a:lnTo>
                                <a:lnTo>
                                  <a:pt x="935" y="761"/>
                                </a:lnTo>
                                <a:lnTo>
                                  <a:pt x="928" y="784"/>
                                </a:lnTo>
                                <a:lnTo>
                                  <a:pt x="916" y="807"/>
                                </a:lnTo>
                                <a:lnTo>
                                  <a:pt x="901" y="826"/>
                                </a:lnTo>
                                <a:lnTo>
                                  <a:pt x="882" y="842"/>
                                </a:lnTo>
                                <a:lnTo>
                                  <a:pt x="859" y="857"/>
                                </a:lnTo>
                                <a:lnTo>
                                  <a:pt x="848" y="865"/>
                                </a:lnTo>
                                <a:lnTo>
                                  <a:pt x="832" y="872"/>
                                </a:lnTo>
                                <a:lnTo>
                                  <a:pt x="817" y="880"/>
                                </a:lnTo>
                                <a:lnTo>
                                  <a:pt x="806" y="884"/>
                                </a:lnTo>
                                <a:lnTo>
                                  <a:pt x="790" y="888"/>
                                </a:lnTo>
                                <a:lnTo>
                                  <a:pt x="775" y="891"/>
                                </a:lnTo>
                                <a:lnTo>
                                  <a:pt x="756" y="895"/>
                                </a:lnTo>
                                <a:lnTo>
                                  <a:pt x="741" y="895"/>
                                </a:lnTo>
                                <a:lnTo>
                                  <a:pt x="718" y="895"/>
                                </a:lnTo>
                                <a:lnTo>
                                  <a:pt x="691" y="899"/>
                                </a:lnTo>
                                <a:lnTo>
                                  <a:pt x="664" y="899"/>
                                </a:lnTo>
                                <a:lnTo>
                                  <a:pt x="638" y="895"/>
                                </a:lnTo>
                                <a:lnTo>
                                  <a:pt x="607" y="895"/>
                                </a:lnTo>
                                <a:lnTo>
                                  <a:pt x="577" y="895"/>
                                </a:lnTo>
                                <a:lnTo>
                                  <a:pt x="546" y="891"/>
                                </a:lnTo>
                                <a:lnTo>
                                  <a:pt x="512" y="888"/>
                                </a:lnTo>
                                <a:lnTo>
                                  <a:pt x="432" y="880"/>
                                </a:lnTo>
                                <a:lnTo>
                                  <a:pt x="432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4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43120"/>
                            <a:ext cx="3200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45">
                                <a:moveTo>
                                  <a:pt x="0" y="1045"/>
                                </a:moveTo>
                                <a:lnTo>
                                  <a:pt x="0" y="0"/>
                                </a:lnTo>
                                <a:lnTo>
                                  <a:pt x="500" y="149"/>
                                </a:lnTo>
                                <a:lnTo>
                                  <a:pt x="500" y="283"/>
                                </a:lnTo>
                                <a:lnTo>
                                  <a:pt x="264" y="226"/>
                                </a:lnTo>
                                <a:lnTo>
                                  <a:pt x="264" y="440"/>
                                </a:lnTo>
                                <a:lnTo>
                                  <a:pt x="497" y="482"/>
                                </a:lnTo>
                                <a:lnTo>
                                  <a:pt x="497" y="616"/>
                                </a:lnTo>
                                <a:lnTo>
                                  <a:pt x="264" y="585"/>
                                </a:lnTo>
                                <a:lnTo>
                                  <a:pt x="264" y="899"/>
                                </a:lnTo>
                                <a:lnTo>
                                  <a:pt x="504" y="911"/>
                                </a:lnTo>
                                <a:lnTo>
                                  <a:pt x="504" y="1045"/>
                                </a:lnTo>
                                <a:lnTo>
                                  <a:pt x="0" y="1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945360"/>
                            <a:ext cx="3002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884">
                                <a:moveTo>
                                  <a:pt x="0" y="0"/>
                                </a:moveTo>
                                <a:lnTo>
                                  <a:pt x="256" y="76"/>
                                </a:lnTo>
                                <a:lnTo>
                                  <a:pt x="359" y="673"/>
                                </a:lnTo>
                                <a:lnTo>
                                  <a:pt x="359" y="111"/>
                                </a:lnTo>
                                <a:lnTo>
                                  <a:pt x="473" y="145"/>
                                </a:lnTo>
                                <a:lnTo>
                                  <a:pt x="473" y="884"/>
                                </a:lnTo>
                                <a:lnTo>
                                  <a:pt x="279" y="884"/>
                                </a:lnTo>
                                <a:lnTo>
                                  <a:pt x="149" y="183"/>
                                </a:lnTo>
                                <a:lnTo>
                                  <a:pt x="149" y="884"/>
                                </a:lnTo>
                                <a:lnTo>
                                  <a:pt x="0" y="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85920"/>
                            <a:ext cx="101016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818">
                                <a:moveTo>
                                  <a:pt x="924" y="360"/>
                                </a:moveTo>
                                <a:lnTo>
                                  <a:pt x="905" y="356"/>
                                </a:lnTo>
                                <a:lnTo>
                                  <a:pt x="885" y="353"/>
                                </a:lnTo>
                                <a:lnTo>
                                  <a:pt x="870" y="349"/>
                                </a:lnTo>
                                <a:lnTo>
                                  <a:pt x="851" y="345"/>
                                </a:lnTo>
                                <a:lnTo>
                                  <a:pt x="836" y="345"/>
                                </a:lnTo>
                                <a:lnTo>
                                  <a:pt x="824" y="345"/>
                                </a:lnTo>
                                <a:lnTo>
                                  <a:pt x="809" y="345"/>
                                </a:lnTo>
                                <a:lnTo>
                                  <a:pt x="798" y="349"/>
                                </a:lnTo>
                                <a:lnTo>
                                  <a:pt x="779" y="360"/>
                                </a:lnTo>
                                <a:lnTo>
                                  <a:pt x="767" y="376"/>
                                </a:lnTo>
                                <a:lnTo>
                                  <a:pt x="760" y="398"/>
                                </a:lnTo>
                                <a:lnTo>
                                  <a:pt x="756" y="429"/>
                                </a:lnTo>
                                <a:lnTo>
                                  <a:pt x="756" y="1416"/>
                                </a:lnTo>
                                <a:lnTo>
                                  <a:pt x="760" y="1447"/>
                                </a:lnTo>
                                <a:lnTo>
                                  <a:pt x="767" y="1474"/>
                                </a:lnTo>
                                <a:lnTo>
                                  <a:pt x="779" y="1497"/>
                                </a:lnTo>
                                <a:lnTo>
                                  <a:pt x="798" y="1516"/>
                                </a:lnTo>
                                <a:lnTo>
                                  <a:pt x="809" y="1524"/>
                                </a:lnTo>
                                <a:lnTo>
                                  <a:pt x="821" y="1527"/>
                                </a:lnTo>
                                <a:lnTo>
                                  <a:pt x="836" y="1535"/>
                                </a:lnTo>
                                <a:lnTo>
                                  <a:pt x="851" y="1539"/>
                                </a:lnTo>
                                <a:lnTo>
                                  <a:pt x="866" y="1543"/>
                                </a:lnTo>
                                <a:lnTo>
                                  <a:pt x="882" y="1543"/>
                                </a:lnTo>
                                <a:lnTo>
                                  <a:pt x="901" y="1547"/>
                                </a:lnTo>
                                <a:lnTo>
                                  <a:pt x="920" y="1547"/>
                                </a:lnTo>
                                <a:lnTo>
                                  <a:pt x="939" y="1547"/>
                                </a:lnTo>
                                <a:lnTo>
                                  <a:pt x="954" y="1547"/>
                                </a:lnTo>
                                <a:lnTo>
                                  <a:pt x="969" y="1547"/>
                                </a:lnTo>
                                <a:lnTo>
                                  <a:pt x="985" y="1543"/>
                                </a:lnTo>
                                <a:lnTo>
                                  <a:pt x="1000" y="1539"/>
                                </a:lnTo>
                                <a:lnTo>
                                  <a:pt x="1011" y="1535"/>
                                </a:lnTo>
                                <a:lnTo>
                                  <a:pt x="1023" y="1531"/>
                                </a:lnTo>
                                <a:lnTo>
                                  <a:pt x="1034" y="1524"/>
                                </a:lnTo>
                                <a:lnTo>
                                  <a:pt x="1053" y="1508"/>
                                </a:lnTo>
                                <a:lnTo>
                                  <a:pt x="1065" y="1489"/>
                                </a:lnTo>
                                <a:lnTo>
                                  <a:pt x="1072" y="1462"/>
                                </a:lnTo>
                                <a:lnTo>
                                  <a:pt x="1076" y="1432"/>
                                </a:lnTo>
                                <a:lnTo>
                                  <a:pt x="1076" y="529"/>
                                </a:lnTo>
                                <a:lnTo>
                                  <a:pt x="1072" y="494"/>
                                </a:lnTo>
                                <a:lnTo>
                                  <a:pt x="1069" y="467"/>
                                </a:lnTo>
                                <a:lnTo>
                                  <a:pt x="1057" y="441"/>
                                </a:lnTo>
                                <a:lnTo>
                                  <a:pt x="1038" y="418"/>
                                </a:lnTo>
                                <a:lnTo>
                                  <a:pt x="1027" y="410"/>
                                </a:lnTo>
                                <a:lnTo>
                                  <a:pt x="1015" y="402"/>
                                </a:lnTo>
                                <a:lnTo>
                                  <a:pt x="1004" y="391"/>
                                </a:lnTo>
                                <a:lnTo>
                                  <a:pt x="989" y="383"/>
                                </a:lnTo>
                                <a:lnTo>
                                  <a:pt x="973" y="376"/>
                                </a:lnTo>
                                <a:lnTo>
                                  <a:pt x="958" y="368"/>
                                </a:lnTo>
                                <a:lnTo>
                                  <a:pt x="943" y="364"/>
                                </a:lnTo>
                                <a:lnTo>
                                  <a:pt x="924" y="356"/>
                                </a:lnTo>
                                <a:lnTo>
                                  <a:pt x="916" y="100"/>
                                </a:lnTo>
                                <a:lnTo>
                                  <a:pt x="981" y="123"/>
                                </a:lnTo>
                                <a:lnTo>
                                  <a:pt x="1046" y="146"/>
                                </a:lnTo>
                                <a:lnTo>
                                  <a:pt x="1103" y="169"/>
                                </a:lnTo>
                                <a:lnTo>
                                  <a:pt x="1156" y="192"/>
                                </a:lnTo>
                                <a:lnTo>
                                  <a:pt x="1202" y="215"/>
                                </a:lnTo>
                                <a:lnTo>
                                  <a:pt x="1248" y="238"/>
                                </a:lnTo>
                                <a:lnTo>
                                  <a:pt x="1290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63" y="310"/>
                                </a:lnTo>
                                <a:lnTo>
                                  <a:pt x="1393" y="333"/>
                                </a:lnTo>
                                <a:lnTo>
                                  <a:pt x="1420" y="356"/>
                                </a:lnTo>
                                <a:lnTo>
                                  <a:pt x="1446" y="383"/>
                                </a:lnTo>
                                <a:lnTo>
                                  <a:pt x="1473" y="406"/>
                                </a:lnTo>
                                <a:lnTo>
                                  <a:pt x="1492" y="433"/>
                                </a:lnTo>
                                <a:lnTo>
                                  <a:pt x="1515" y="456"/>
                                </a:lnTo>
                                <a:lnTo>
                                  <a:pt x="1530" y="483"/>
                                </a:lnTo>
                                <a:lnTo>
                                  <a:pt x="1557" y="536"/>
                                </a:lnTo>
                                <a:lnTo>
                                  <a:pt x="1576" y="597"/>
                                </a:lnTo>
                                <a:lnTo>
                                  <a:pt x="1588" y="663"/>
                                </a:lnTo>
                                <a:lnTo>
                                  <a:pt x="1591" y="735"/>
                                </a:lnTo>
                                <a:lnTo>
                                  <a:pt x="1591" y="1416"/>
                                </a:lnTo>
                                <a:lnTo>
                                  <a:pt x="1588" y="1470"/>
                                </a:lnTo>
                                <a:lnTo>
                                  <a:pt x="1576" y="1520"/>
                                </a:lnTo>
                                <a:lnTo>
                                  <a:pt x="1557" y="1570"/>
                                </a:lnTo>
                                <a:lnTo>
                                  <a:pt x="1530" y="1615"/>
                                </a:lnTo>
                                <a:lnTo>
                                  <a:pt x="1515" y="1638"/>
                                </a:lnTo>
                                <a:lnTo>
                                  <a:pt x="1496" y="1658"/>
                                </a:lnTo>
                                <a:lnTo>
                                  <a:pt x="1477" y="1677"/>
                                </a:lnTo>
                                <a:lnTo>
                                  <a:pt x="1454" y="1696"/>
                                </a:lnTo>
                                <a:lnTo>
                                  <a:pt x="1427" y="1711"/>
                                </a:lnTo>
                                <a:lnTo>
                                  <a:pt x="1397" y="1730"/>
                                </a:lnTo>
                                <a:lnTo>
                                  <a:pt x="1363" y="1742"/>
                                </a:lnTo>
                                <a:lnTo>
                                  <a:pt x="1328" y="1757"/>
                                </a:lnTo>
                                <a:lnTo>
                                  <a:pt x="1290" y="1772"/>
                                </a:lnTo>
                                <a:lnTo>
                                  <a:pt x="1248" y="1784"/>
                                </a:lnTo>
                                <a:lnTo>
                                  <a:pt x="1198" y="1791"/>
                                </a:lnTo>
                                <a:lnTo>
                                  <a:pt x="1149" y="1799"/>
                                </a:lnTo>
                                <a:lnTo>
                                  <a:pt x="1095" y="1807"/>
                                </a:lnTo>
                                <a:lnTo>
                                  <a:pt x="1038" y="1811"/>
                                </a:lnTo>
                                <a:lnTo>
                                  <a:pt x="973" y="1814"/>
                                </a:lnTo>
                                <a:lnTo>
                                  <a:pt x="908" y="1818"/>
                                </a:lnTo>
                                <a:lnTo>
                                  <a:pt x="855" y="1818"/>
                                </a:lnTo>
                                <a:lnTo>
                                  <a:pt x="798" y="1814"/>
                                </a:lnTo>
                                <a:lnTo>
                                  <a:pt x="748" y="1814"/>
                                </a:lnTo>
                                <a:lnTo>
                                  <a:pt x="695" y="1807"/>
                                </a:lnTo>
                                <a:lnTo>
                                  <a:pt x="645" y="1803"/>
                                </a:lnTo>
                                <a:lnTo>
                                  <a:pt x="599" y="1795"/>
                                </a:lnTo>
                                <a:lnTo>
                                  <a:pt x="550" y="1788"/>
                                </a:lnTo>
                                <a:lnTo>
                                  <a:pt x="504" y="1776"/>
                                </a:lnTo>
                                <a:lnTo>
                                  <a:pt x="458" y="1765"/>
                                </a:lnTo>
                                <a:lnTo>
                                  <a:pt x="412" y="1753"/>
                                </a:lnTo>
                                <a:lnTo>
                                  <a:pt x="370" y="1738"/>
                                </a:lnTo>
                                <a:lnTo>
                                  <a:pt x="332" y="1723"/>
                                </a:lnTo>
                                <a:lnTo>
                                  <a:pt x="294" y="1707"/>
                                </a:lnTo>
                                <a:lnTo>
                                  <a:pt x="256" y="1688"/>
                                </a:lnTo>
                                <a:lnTo>
                                  <a:pt x="221" y="1665"/>
                                </a:lnTo>
                                <a:lnTo>
                                  <a:pt x="187" y="1646"/>
                                </a:lnTo>
                                <a:lnTo>
                                  <a:pt x="164" y="1631"/>
                                </a:lnTo>
                                <a:lnTo>
                                  <a:pt x="141" y="1612"/>
                                </a:lnTo>
                                <a:lnTo>
                                  <a:pt x="118" y="1592"/>
                                </a:lnTo>
                                <a:lnTo>
                                  <a:pt x="99" y="1570"/>
                                </a:lnTo>
                                <a:lnTo>
                                  <a:pt x="80" y="1547"/>
                                </a:lnTo>
                                <a:lnTo>
                                  <a:pt x="65" y="1524"/>
                                </a:lnTo>
                                <a:lnTo>
                                  <a:pt x="50" y="1501"/>
                                </a:lnTo>
                                <a:lnTo>
                                  <a:pt x="34" y="1474"/>
                                </a:lnTo>
                                <a:lnTo>
                                  <a:pt x="19" y="1436"/>
                                </a:lnTo>
                                <a:lnTo>
                                  <a:pt x="8" y="1397"/>
                                </a:lnTo>
                                <a:lnTo>
                                  <a:pt x="4" y="1351"/>
                                </a:lnTo>
                                <a:lnTo>
                                  <a:pt x="0" y="1298"/>
                                </a:lnTo>
                                <a:lnTo>
                                  <a:pt x="0" y="333"/>
                                </a:lnTo>
                                <a:lnTo>
                                  <a:pt x="4" y="257"/>
                                </a:lnTo>
                                <a:lnTo>
                                  <a:pt x="23" y="196"/>
                                </a:lnTo>
                                <a:lnTo>
                                  <a:pt x="50" y="142"/>
                                </a:lnTo>
                                <a:lnTo>
                                  <a:pt x="84" y="100"/>
                                </a:lnTo>
                                <a:lnTo>
                                  <a:pt x="115" y="77"/>
                                </a:lnTo>
                                <a:lnTo>
                                  <a:pt x="149" y="58"/>
                                </a:lnTo>
                                <a:lnTo>
                                  <a:pt x="187" y="39"/>
                                </a:lnTo>
                                <a:lnTo>
                                  <a:pt x="225" y="27"/>
                                </a:lnTo>
                                <a:lnTo>
                                  <a:pt x="271" y="16"/>
                                </a:lnTo>
                                <a:lnTo>
                                  <a:pt x="317" y="8"/>
                                </a:lnTo>
                                <a:lnTo>
                                  <a:pt x="366" y="0"/>
                                </a:lnTo>
                                <a:lnTo>
                                  <a:pt x="420" y="0"/>
                                </a:lnTo>
                                <a:lnTo>
                                  <a:pt x="473" y="0"/>
                                </a:lnTo>
                                <a:lnTo>
                                  <a:pt x="531" y="8"/>
                                </a:lnTo>
                                <a:lnTo>
                                  <a:pt x="588" y="16"/>
                                </a:lnTo>
                                <a:lnTo>
                                  <a:pt x="649" y="27"/>
                                </a:lnTo>
                                <a:lnTo>
                                  <a:pt x="714" y="39"/>
                                </a:lnTo>
                                <a:lnTo>
                                  <a:pt x="779" y="58"/>
                                </a:lnTo>
                                <a:lnTo>
                                  <a:pt x="847" y="77"/>
                                </a:lnTo>
                                <a:lnTo>
                                  <a:pt x="916" y="100"/>
                                </a:lnTo>
                                <a:lnTo>
                                  <a:pt x="924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49080"/>
                            <a:ext cx="56700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347">
                                <a:moveTo>
                                  <a:pt x="408" y="696"/>
                                </a:moveTo>
                                <a:lnTo>
                                  <a:pt x="439" y="704"/>
                                </a:lnTo>
                                <a:lnTo>
                                  <a:pt x="469" y="708"/>
                                </a:lnTo>
                                <a:lnTo>
                                  <a:pt x="500" y="708"/>
                                </a:lnTo>
                                <a:lnTo>
                                  <a:pt x="526" y="704"/>
                                </a:lnTo>
                                <a:lnTo>
                                  <a:pt x="553" y="696"/>
                                </a:lnTo>
                                <a:lnTo>
                                  <a:pt x="572" y="677"/>
                                </a:lnTo>
                                <a:lnTo>
                                  <a:pt x="584" y="650"/>
                                </a:lnTo>
                                <a:lnTo>
                                  <a:pt x="587" y="608"/>
                                </a:lnTo>
                                <a:lnTo>
                                  <a:pt x="587" y="536"/>
                                </a:lnTo>
                                <a:lnTo>
                                  <a:pt x="587" y="478"/>
                                </a:lnTo>
                                <a:lnTo>
                                  <a:pt x="584" y="432"/>
                                </a:lnTo>
                                <a:lnTo>
                                  <a:pt x="576" y="398"/>
                                </a:lnTo>
                                <a:lnTo>
                                  <a:pt x="557" y="371"/>
                                </a:lnTo>
                                <a:lnTo>
                                  <a:pt x="523" y="348"/>
                                </a:lnTo>
                                <a:lnTo>
                                  <a:pt x="477" y="325"/>
                                </a:lnTo>
                                <a:lnTo>
                                  <a:pt x="408" y="306"/>
                                </a:lnTo>
                                <a:lnTo>
                                  <a:pt x="408" y="1347"/>
                                </a:lnTo>
                                <a:lnTo>
                                  <a:pt x="0" y="1347"/>
                                </a:lnTo>
                                <a:lnTo>
                                  <a:pt x="0" y="0"/>
                                </a:lnTo>
                                <a:lnTo>
                                  <a:pt x="557" y="180"/>
                                </a:lnTo>
                                <a:lnTo>
                                  <a:pt x="618" y="203"/>
                                </a:lnTo>
                                <a:lnTo>
                                  <a:pt x="679" y="229"/>
                                </a:lnTo>
                                <a:lnTo>
                                  <a:pt x="736" y="260"/>
                                </a:lnTo>
                                <a:lnTo>
                                  <a:pt x="786" y="298"/>
                                </a:lnTo>
                                <a:lnTo>
                                  <a:pt x="828" y="348"/>
                                </a:lnTo>
                                <a:lnTo>
                                  <a:pt x="862" y="402"/>
                                </a:lnTo>
                                <a:lnTo>
                                  <a:pt x="881" y="463"/>
                                </a:lnTo>
                                <a:lnTo>
                                  <a:pt x="889" y="536"/>
                                </a:lnTo>
                                <a:lnTo>
                                  <a:pt x="889" y="593"/>
                                </a:lnTo>
                                <a:lnTo>
                                  <a:pt x="893" y="658"/>
                                </a:lnTo>
                                <a:lnTo>
                                  <a:pt x="885" y="727"/>
                                </a:lnTo>
                                <a:lnTo>
                                  <a:pt x="870" y="784"/>
                                </a:lnTo>
                                <a:lnTo>
                                  <a:pt x="835" y="834"/>
                                </a:lnTo>
                                <a:lnTo>
                                  <a:pt x="786" y="869"/>
                                </a:lnTo>
                                <a:lnTo>
                                  <a:pt x="729" y="888"/>
                                </a:lnTo>
                                <a:lnTo>
                                  <a:pt x="660" y="895"/>
                                </a:lnTo>
                                <a:lnTo>
                                  <a:pt x="591" y="895"/>
                                </a:lnTo>
                                <a:lnTo>
                                  <a:pt x="523" y="891"/>
                                </a:lnTo>
                                <a:lnTo>
                                  <a:pt x="461" y="884"/>
                                </a:lnTo>
                                <a:lnTo>
                                  <a:pt x="408" y="876"/>
                                </a:lnTo>
                                <a:lnTo>
                                  <a:pt x="408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25pt;height:149.25pt" coordorigin="0,0" coordsize="7545,2985">
                <v:rect id="shape_0" stroked="f" o:allowincell="f" style="position:absolute;left:0;top:0;width:7544;height:2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b0000" stroked="f" o:allowincell="f" style="position:absolute;left:3484;top:2472;width:1152;height:122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rect>
                <v:shape id="shape_0" coordsize="1225,72" path="m0,72l1225,72l1225,0l72,0l0,72xe" fillcolor="#ffbf00" stroked="f" o:allowincell="f" style="position:absolute;left:3412;top:2595;width:1224;height:71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rect id="shape_0" fillcolor="#6b0000" stroked="f" o:allowincell="f" style="position:absolute;left:3412;top:2667;width:1224;height:122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rect>
                <v:shape id="shape_0" coordsize="1343,73" path="m0,73l1343,73l1343,0l118,0l0,73xe" fillcolor="#ffbf00" stroked="f" o:allowincell="f" style="position:absolute;left:3294;top:2790;width:1342;height:72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rect id="shape_0" fillcolor="#6b0000" stroked="f" o:allowincell="f" style="position:absolute;left:3294;top:2863;width:1342;height:121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rect>
                <v:shape id="shape_0" coordsize="1115,2472" path="m0,2472l317,153l584,172l584,999l752,968l840,0l1115,23l1115,2472l737,2472l661,1133l439,1297l439,2472l0,2472xe" fillcolor="#6b0000" stroked="f" o:allowincell="f" style="position:absolute;left:3484;top:0;width:1114;height:2471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shape>
                <v:shape id="shape_0" coordsize="840,2472" path="m0,2472l0,241l317,153l317,999l485,968l485,103l840,0l840,2472l649,2472l649,1228l393,1133l168,1297l168,2472l0,2472xe" fillcolor="red" stroked="f" o:allowincell="f" style="position:absolute;left:3484;top:0;width:839;height:247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36,1657" path="m542,1657l515,1657l485,1657l446,1657l404,1657l362,1657l324,1657l294,1657l267,1657l210,1649l156,1634l111,1599l72,1557l42,1500l19,1427l4,1343l0,1243l0,482l4,382l19,294l42,214l72,149l111,95l156,53l210,26l271,7l301,3l340,3l382,3l423,3l462,7l496,7l523,7l542,7l610,0l672,11l721,34l763,76l794,134l817,214l832,310l836,424l836,1209l832,1316l813,1408l790,1484l756,1549l714,1599l660,1630l607,1653l542,1657xe" fillcolor="#6b0000" stroked="f" o:allowincell="f" style="position:absolute;left:4347;top:850;width:835;height:1656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shape>
                <v:shape id="shape_0" coordsize="565,1657" path="m267,1657l210,1649l156,1634l111,1599l72,1557l42,1500l19,1427l4,1343l0,1243l0,482l4,382l19,294l42,214l72,149l111,95l156,53l210,26l271,7l340,0l401,11l450,34l492,76l523,134l546,214l561,310l565,424l565,1209l561,1316l542,1408l515,1484l481,1549l439,1599l389,1630l332,1653l267,1657l271,1400l301,1389l320,1362l328,1324l332,1274l332,371l328,325l320,283l301,260l275,252l244,264l229,290l217,325l214,371l214,1285l217,1331l225,1366l244,1393l271,1400l267,1657xe" fillcolor="red" stroked="f" o:allowincell="f" style="position:absolute;left:4347;top:850;width:564;height:16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0,1794" path="m244,69l378,69l378,46l649,0l920,0l920,1285l916,1408l901,1511l874,1599l840,1672l790,1726l733,1764l668,1787l588,1794l561,1794l530,1794l488,1794l450,1794l408,1794l370,1794l336,1794l313,1794l240,1787l175,1768l122,1733l76,1680l42,1618l19,1534l4,1439l0,1328l0,114l244,69xe" fillcolor="#6b0000" stroked="f" o:allowincell="f" style="position:absolute;left:4969;top:716;width:919;height:1793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shape>
                <v:shape id="shape_0" coordsize="649,1794" path="m0,114l244,69l244,1354l252,1431l263,1484l286,1515l313,1523l336,1511l359,1477l370,1419l378,1343l378,46l649,0l649,1285l645,1408l630,1511l603,1599l569,1672l519,1726l462,1764l393,1787l313,1794l240,1787l175,1768l122,1733l76,1680l42,1618l19,1534l4,1439l0,1328l0,114xe" fillcolor="red" stroked="f" o:allowincell="f" style="position:absolute;left:4969;top:716;width:648;height:179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46,1932" path="m1038,658l725,696l714,689l694,681l672,677l660,673l717,734l778,800l843,868l904,945l962,1033l1004,1129l1034,1236l1046,1358l1046,1439l1038,1523l1026,1607l1004,1684l973,1745l939,1795l893,1840l847,1875l794,1902l736,1921l679,1932l622,1932l599,1932l572,1932l534,1932l496,1932l458,1932l420,1932l393,1932l370,1932l324,1932l278,1925l233,1913l191,1894l153,1875l118,1848l88,1817l61,1779l19,1653l4,1492l0,1328l4,1194l294,1175l359,1186l305,1121l244,1060l183,999l130,933l76,857l38,773l11,673l0,558l0,490l8,424l15,356l34,291l65,225l107,168l156,118l214,76l275,42l336,19l401,4l465,0l488,0l523,0l561,0l603,0l645,0l683,0l717,0l740,0l771,0l797,4l828,11l855,19l878,26l901,42l923,53l943,72l984,126l1011,191l1030,260l1038,336l1042,413l1042,493l1038,578l1038,658xe" fillcolor="#6b0000" stroked="f" o:allowincell="f" style="position:absolute;left:5698;top:582;width:1045;height:1931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shape>
                <v:shape id="shape_0" coordsize="775,1936" path="m767,658l454,696l454,620l458,501l450,390l435,321l404,291l378,283l351,294l332,317l317,356l305,398l298,444l294,486l313,566l370,650l446,734l534,830l622,933l698,1056l756,1194l775,1358l775,1439l767,1523l756,1607l733,1684l706,1737l675,1787l641,1825l599,1860l553,1886l507,1909l458,1925l404,1932l355,1936l305,1932l256,1921l206,1906l164,1883l126,1852l91,1817l61,1779l19,1653l4,1492l0,1328l4,1194l294,1175l294,1500l305,1573l328,1615l366,1626l401,1611l435,1573l458,1511l462,1431l439,1335l393,1240l328,1152l259,1075l183,999l114,914l53,815l15,700l0,558l0,490l8,424l15,356l34,291l57,241l84,195l114,157l153,118l195,88l236,61l282,38l328,19l378,7l423,0l473,0l515,4l561,11l599,26l637,46l668,72l710,126l740,191l759,260l767,336l771,413l771,493l767,578l767,658xe" fillcolor="red" stroked="f" o:allowincell="f" style="position:absolute;left:5698;top:582;width:774;height:193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004,2040" path="m996,0l996,310l619,363l619,769l718,758l989,758l989,1064l619,1094l619,1733l729,1730l1004,1730l1004,2040l0,2040l0,126l725,0l996,0xe" fillcolor="#6b0000" stroked="f" o:allowincell="f" style="position:absolute;left:6541;top:425;width:1003;height:2039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shape>
                <v:shape id="shape_0" coordsize="729,2040" path="m0,2040l0,126l725,0l725,310l344,363l344,800l718,758l718,1064l344,1094l344,1741l729,1730l729,2040l0,2040xe" fillcolor="red" stroked="f" o:allowincell="f" style="position:absolute;left:6541;top:425;width:728;height:20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481,1339" path="m0,164l225,0l481,95l481,1339l424,1339l424,168l225,95l46,218l46,1339l0,1339l0,164xe" fillcolor="#b77700" stroked="f" o:allowincell="f" style="position:absolute;left:3652;top:1133;width:480;height:1338;mso-wrap-style:none;v-text-anchor:middle;mso-position-horizontal-relative:char">
                  <v:fill o:detectmouseclick="t" type="solid" color2="#4888ff"/>
                  <v:stroke color="#3465a4" joinstyle="round" endcap="flat"/>
                  <w10:wrap type="none"/>
                </v:shape>
                <v:shape id="shape_0" coordsize="378,230" path="m378,184l378,73l179,0l0,123l0,230l378,184xe" fillcolor="#ffbf00" stroked="f" o:allowincell="f" style="position:absolute;left:3698;top:1228;width:377;height:229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348,184" path="m0,184l0,115l164,0l348,69l348,138l0,184xe" fillcolor="#6b0000" stroked="f" o:allowincell="f" style="position:absolute;left:3713;top:1251;width:347;height:183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shape>
                <v:shape id="shape_0" coordsize="454,1293" path="m213,0l454,92l454,1293l427,1293l427,126l213,49l23,183l23,1293l0,1293l0,157l213,0xe" fillcolor="#ffbf00" stroked="f" o:allowincell="f" style="position:absolute;left:3664;top:1156;width:453;height:1292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72,1175" path="m172,0l130,8l0,119l0,1175l172,1175l172,0xe" fillcolor="#6b0000" stroked="f" o:allowincell="f" style="position:absolute;left:4049;top:1297;width:171;height:1174;mso-wrap-style:none;v-text-anchor:middle;mso-position-horizontal-relative:char">
                  <v:fill o:detectmouseclick="t" type="solid" color2="#94ffff"/>
                  <v:stroke color="#3465a4" joinstyle="round" endcap="flat"/>
                  <w10:wrap type="none"/>
                </v:shape>
                <v:shape id="shape_0" coordsize="130,1171" path="m130,0l130,1171l0,1167l0,111l130,0xe" fillcolor="#ffbf00" stroked="f" o:allowincell="f" style="position:absolute;left:4049;top:1305;width:129;height:1170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03,1045" path="m0,1045l0,0l103,0l603,283l500,283l264,226l264,440l600,616l497,616l264,585l264,899l504,911l504,1045l0,1045xe" fillcolor="#001482" stroked="f" o:allowincell="f" style="position:absolute;left:2881;top:1328;width:602;height:1044;mso-wrap-style:none;v-text-anchor:middle;mso-position-horizontal-relative:char">
                  <v:fill o:detectmouseclick="t" type="solid" color2="#ffeb7d"/>
                  <v:stroke color="#3465a4" joinstyle="round" endcap="flat"/>
                  <w10:wrap type="none"/>
                </v:shape>
                <v:shape id="shape_0" coordsize="473,884" path="m0,0l103,0l252,76l359,673l359,111l462,111l473,884l279,884l149,183l149,884l0,884l0,0xe" fillcolor="#001482" stroked="f" o:allowincell="f" style="position:absolute;left:3427;top:1489;width:472;height:883;mso-wrap-style:none;v-text-anchor:middle;mso-position-horizontal-relative:char">
                  <v:fill o:detectmouseclick="t" type="solid" color2="#ffeb7d"/>
                  <v:stroke color="#3465a4" joinstyle="round" endcap="flat"/>
                  <w10:wrap type="none"/>
                </v:shape>
                <v:shape id="shape_0" coordsize="1736,1811" path="m1011,376l988,372l969,368l950,364l931,360l916,360l901,360l885,360l874,364l851,376l836,391l828,414l824,441l824,1416l828,1447l836,1474l851,1497l874,1512l885,1520l901,1524l912,1531l927,1535l946,1539l962,1543l985,1547l1004,1547l1023,1547l1046,1547l1061,1547l1080,1543l1091,1539l1107,1535l1118,1531l1130,1524l1149,1508l1164,1489l1172,1462l1175,1432l1175,540l1172,509l1164,479l1153,456l1133,433l1122,421l1111,414l1095,406l1080,398l1065,391l1046,383l1027,379l1008,372l1000,119l1072,142l1141,165l1202,188l1259,211l1317,234l1362,257l1408,280l1450,303l1485,326l1519,349l1549,372l1580,398l1607,421l1630,448l1649,471l1668,498l1698,552l1721,609l1733,674l1736,747l1736,1416l1733,1470l1721,1520l1698,1566l1672,1612l1652,1635l1633,1654l1611,1673l1584,1692l1557,1707l1523,1726l1488,1738l1450,1753l1408,1765l1359,1776l1309,1788l1256,1795l1195,1803l1133,1807l1065,1811l992,1811l931,1811l874,1807l817,1807l759,1803l706,1795l653,1791l599,1780l550,1772l500,1761l454,1746l405,1734l363,1719l321,1700l279,1684l240,1661l206,1642l179,1627l156,1608l130,1589l111,1566l88,1547l69,1520l53,1497l38,1470l23,1436l11,1393l4,1348l0,1298l0,349l8,276l27,215l53,161l95,119l134,96l183,73l244,54l317,35l397,20l485,8l572,4l668,0l717,4l756,8l786,20l813,35l843,54l882,73l931,96l1000,119l1011,376xe" fillcolor="#001482" stroked="f" o:allowincell="f" style="position:absolute;left:0;top:608;width:1735;height:1810;mso-wrap-style:none;v-text-anchor:middle;mso-position-horizontal-relative:char">
                  <v:fill o:detectmouseclick="t" type="solid" color2="#ffeb7d"/>
                  <v:stroke color="#3465a4" joinstyle="round" endcap="flat"/>
                  <w10:wrap type="none"/>
                </v:shape>
                <v:shape id="shape_0" coordsize="947,1347" path="m432,696l504,708l531,712l554,712l573,704l592,692l607,677l619,662l622,639l626,608l626,493l626,467l622,440l619,417l611,398l607,386l600,375l588,363l577,356l561,344l546,337l527,333l508,325l432,306l432,696l432,1347l0,1347l0,0l161,0l592,176l611,183l630,187l649,195l668,203l684,210l703,218l718,226l733,233l764,249l790,264l813,283l836,298l855,314l874,333l890,348l901,367l909,379l916,394l920,409l928,428l935,455l943,482l947,509l947,536l947,677l947,708l943,738l935,761l928,784l916,807l901,826l882,842l859,857l848,865l832,872l817,880l806,884l790,888l775,891l756,895l741,895l718,895l691,899l664,899l638,895l607,895l577,895l546,891l512,888l432,880l432,696xe" fillcolor="#001482" stroked="f" o:allowincell="f" style="position:absolute;left:1862;top:1022;width:946;height:1346;mso-wrap-style:none;v-text-anchor:middle;mso-position-horizontal-relative:char">
                  <v:fill o:detectmouseclick="t" type="solid" color2="#ffeb7d"/>
                  <v:stroke color="#3465a4" joinstyle="round" endcap="flat"/>
                  <w10:wrap type="none"/>
                </v:shape>
                <v:shape id="shape_0" coordsize="504,1045" path="m0,1045l0,0l500,149l500,283l264,226l264,440l497,482l497,616l264,585l264,899l504,911l504,1045l0,1045xe" fillcolor="#0091ff" stroked="f" o:allowincell="f" style="position:absolute;left:2984;top:1328;width:503;height:1044;mso-wrap-style:none;v-text-anchor:middle;mso-position-horizontal-relative:char">
                  <v:fill o:detectmouseclick="t" type="solid" color2="#ff6e00"/>
                  <v:stroke color="#3465a4" joinstyle="round" endcap="flat"/>
                  <w10:wrap type="none"/>
                </v:shape>
                <v:shape id="shape_0" coordsize="473,884" path="m0,0l256,76l359,673l359,111l473,145l473,884l279,884l149,183l149,884l0,884l0,0xe" fillcolor="#0091ff" stroked="f" o:allowincell="f" style="position:absolute;left:3530;top:1489;width:472;height:883;mso-wrap-style:none;v-text-anchor:middle;mso-position-horizontal-relative:char">
                  <v:fill o:detectmouseclick="t" type="solid" color2="#ff6e00"/>
                  <v:stroke color="#3465a4" joinstyle="round" endcap="flat"/>
                  <w10:wrap type="none"/>
                </v:shape>
                <v:shape id="shape_0" coordsize="1591,1818" path="m924,360l905,356l885,353l870,349l851,345l836,345l824,345l809,345l798,349l779,360l767,376l760,398l756,429l756,1416l760,1447l767,1474l779,1497l798,1516l809,1524l821,1527l836,1535l851,1539l866,1543l882,1543l901,1547l920,1547l939,1547l954,1547l969,1547l985,1543l1000,1539l1011,1535l1023,1531l1034,1524l1053,1508l1065,1489l1072,1462l1076,1432l1076,529l1072,494l1069,467l1057,441l1038,418l1027,410l1015,402l1004,391l989,383l973,376l958,368l943,364l924,356l916,100l981,123l1046,146l1103,169l1156,192l1202,215l1248,238l1290,265l1328,288l1363,310l1393,333l1420,356l1446,383l1473,406l1492,433l1515,456l1530,483l1557,536l1576,597l1588,663l1591,735l1591,1416l1588,1470l1576,1520l1557,1570l1530,1615l1515,1638l1496,1658l1477,1677l1454,1696l1427,1711l1397,1730l1363,1742l1328,1757l1290,1772l1248,1784l1198,1791l1149,1799l1095,1807l1038,1811l973,1814l908,1818l855,1818l798,1814l748,1814l695,1807l645,1803l599,1795l550,1788l504,1776l458,1765l412,1753l370,1738l332,1723l294,1707l256,1688l221,1665l187,1646l164,1631l141,1612l118,1592l99,1570l80,1547l65,1524l50,1501l34,1474l19,1436l8,1397l4,1351l0,1298l0,333l4,257l23,196l50,142l84,100l115,77l149,58l187,39l225,27l271,16l317,8l366,0l420,0l473,0l531,8l588,16l649,27l714,39l779,58l847,77l916,100l924,360xe" fillcolor="#0091ff" stroked="f" o:allowincell="f" style="position:absolute;left:248;top:608;width:1590;height:1817;mso-wrap-style:none;v-text-anchor:middle;mso-position-horizontal-relative:char">
                  <v:fill o:detectmouseclick="t" type="solid" color2="#ff6e00"/>
                  <v:stroke color="#3465a4" joinstyle="round" endcap="flat"/>
                  <w10:wrap type="none"/>
                </v:shape>
                <v:shape id="shape_0" coordsize="893,1347" path="m408,696l439,704l469,708l500,708l526,704l553,696l572,677l584,650l587,608l587,536l587,478l584,432l576,398l557,371l523,348l477,325l408,306l408,1347l0,1347l0,0l557,180l618,203l679,229l736,260l786,298l828,348l862,402l881,463l889,536l889,593l893,658l885,727l870,784l835,834l786,869l729,888l660,895l591,895l523,891l461,884l408,876l408,696xe" fillcolor="#0091ff" stroked="f" o:allowincell="f" style="position:absolute;left:2023;top:1022;width:892;height:1346;mso-wrap-style:none;v-text-anchor:middle;mso-position-horizontal-relative:char">
                  <v:fill o:detectmouseclick="t" type="solid" color2="#ff6e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60"/>
          <w:szCs w:val="60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60"/>
          <w:szCs w:val="60"/>
          <w:u w:val="single"/>
        </w:rPr>
        <w:t>Question &amp; Answer Session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SESSION 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  <w:t>DATE: Wednesday, May 24, 2017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  <w:t>TIME: 12 PM – 1:50 P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  <w:t>LOCATION: SCIENCE BLDG, ROOM SC-133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u w:val="single"/>
        </w:rPr>
      </w:pPr>
      <w:r>
        <w:rPr>
          <w:rFonts w:cs="Arial Rounded MT Bold" w:ascii="Arial Rounded MT Bold" w:hAnsi="Arial Rounded MT Bold"/>
          <w:b/>
          <w:color w:val="3366FF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SESSION I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  <w:t>DATE: Thursday, May 25, 2017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  <w:t>TIME: 12 PM – 1:50 P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  <w:t>LOCATION: SCIENCE BLDG, Sc-133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  <w:t>*PLEASE RSVP AT paprogram@york.cuny.edu*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45:00Z</dcterms:created>
  <dc:creator>Tenesha Spain</dc:creator>
  <dc:description/>
  <cp:keywords/>
  <dc:language>en-US</dc:language>
  <cp:lastModifiedBy>Tenesha Spain</cp:lastModifiedBy>
  <cp:lastPrinted>2016-02-09T12:33:00Z</cp:lastPrinted>
  <dcterms:modified xsi:type="dcterms:W3CDTF">2017-04-27T19:02:00Z</dcterms:modified>
  <cp:revision>8</cp:revision>
  <dc:subject/>
  <dc:title/>
</cp:coreProperties>
</file>