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26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Diem Overage Justif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er’s Name: ____________________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 Date (s)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estination (City/State)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Hotel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er Diem Rate: ___________________ /night</w:t>
        <w:tab/>
        <w:t>Actual Rate: ___________________ /night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uthorize my hotel expense which was higher than the allowed per diem rate because (check on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The hotel is where the conference was held, saving additional transportation expen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The hotel was the least expensive hotel in the conference area (attach three quotes for documentatio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It was the only hotel available in the conference are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The hotel had a discounted rate, because it was suggested by the conferen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The hotel was within walking distance to the conference 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   ] Other, please explai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</w:t>
        <w:tab/>
        <w:tab/>
        <w:tab/>
        <w:t>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e Signature 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  <w:tab/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Head/Supervisor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ab/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usiness Manager</w:t>
        <w:tab/>
        <w:tab/>
        <w:tab/>
        <w:tab/>
        <w:tab/>
        <w:tab/>
        <w:t xml:space="preserve"> Date</w:t>
      </w:r>
    </w:p>
    <w:p>
      <w:pPr>
        <w:pStyle w:val="Heading3"/>
        <w:spacing w:before="2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80"/>
      <w:outlineLvl w:val="0"/>
    </w:pPr>
    <w:rPr>
      <w:rFonts w:ascii="Helvetica" w:hAnsi="Helvetica" w:cs="Helvetica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0:00Z</dcterms:created>
  <dc:creator>Drew Geraets</dc:creator>
  <dc:description/>
  <dc:language>en-US</dc:language>
  <cp:lastModifiedBy>Tiffany Atkinson</cp:lastModifiedBy>
  <cp:lastPrinted>2016-12-16T11:37:00Z</cp:lastPrinted>
  <dcterms:modified xsi:type="dcterms:W3CDTF">2017-10-13T14:50:00Z</dcterms:modified>
  <cp:revision>2</cp:revision>
  <dc:subject/>
  <dc:title/>
</cp:coreProperties>
</file>