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CUNY Employees Report of Receipt of Honoraria Form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pril 1, 2014 to March 31, 2015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College:___________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Address:_____________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Submitted by: _______________  Office:_____________  phone #: _________ email: _________________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88"/>
        <w:gridCol w:w="2566"/>
        <w:gridCol w:w="3330"/>
        <w:gridCol w:w="2700"/>
        <w:gridCol w:w="207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 xml:space="preserve">Date of Honorari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urce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e of A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mount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bove organizations do not do business with CUNY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he service was not part of the individual’s official dutie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ervice was performed on other than work time or was charged to accrued leave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UNY’s resources were not used to prepare to deliver service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UNY did not reimburse travel expense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70" w:top="540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6:00Z</dcterms:created>
  <dc:creator/>
  <dc:description/>
  <dc:language>en-US</dc:language>
  <cp:lastModifiedBy/>
  <dcterms:modified xsi:type="dcterms:W3CDTF">2015-04-01T14:26:00Z</dcterms:modified>
  <cp:revision>1</cp:revision>
  <dc:subject/>
  <dc:title/>
</cp:coreProperties>
</file>