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color w:val="0033CC"/>
          <w:sz w:val="24"/>
          <w:szCs w:val="24"/>
        </w:rPr>
      </w:pPr>
      <w:r>
        <w:rPr>
          <w:rFonts w:cs="Calibri" w:ascii="Calibri" w:hAnsi="Calibri"/>
          <w:b/>
          <w:bCs/>
          <w:color w:val="0033CC"/>
          <w:sz w:val="24"/>
          <w:szCs w:val="24"/>
        </w:rPr>
        <w:t>Cindy Dorantes, Thomas A. Edison Vocational &amp; Technical HS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color w:val="0033CC"/>
          <w:sz w:val="24"/>
          <w:szCs w:val="24"/>
        </w:rPr>
      </w:pPr>
      <w:r>
        <w:rPr>
          <w:rFonts w:cs="Calibri" w:ascii="Calibri" w:hAnsi="Calibri"/>
          <w:b/>
          <w:bCs/>
          <w:color w:val="0033CC"/>
          <w:sz w:val="24"/>
          <w:szCs w:val="24"/>
        </w:rPr>
        <w:t xml:space="preserve">Lawrence Preiser, PhD,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color w:val="0033CC"/>
          <w:sz w:val="24"/>
          <w:szCs w:val="24"/>
        </w:rPr>
      </w:pPr>
      <w:r>
        <w:rPr>
          <w:rFonts w:cs="Calibri" w:ascii="Calibri" w:hAnsi="Calibri"/>
          <w:b/>
          <w:bCs/>
          <w:color w:val="0033CC"/>
          <w:sz w:val="24"/>
          <w:szCs w:val="24"/>
        </w:rPr>
        <w:t>York College CUNY, Department of Behavioral Sciences-Psycholog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itle: “The  DSM-V and the future of PDD-NOS”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bstract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tion of the fifth edition of the Diagnostic and Statistical Manual of Mental Disorders (DSM-5) is due out in May of 2013.   The workgroup is considering a change in the DSM-V that would replace the Pervasive Developmental Disorder (PDD) category with the title “Autism Spectrum Disorders” (ASD).  The change would utilize a single diagnosis for the disorders currently entitled: Autism, Pervasive Developmental Disorder – Not Otherwise Specified (PDD-NOS), and Asperger’s disorder.  To better reflect the symptomatology and clinical presentation of ASD, changing the three current symptom domains (social deficits, communication deficits, and fixated interests/repetitive behaviors) to two (social communication deficits and fixated interests and repetitive behaviors) is also being considered.  It is the opinion of this author that PDD-NOS should remain a distinct category of ASD in the new DSM-5.  The purpose of the present paper is to present evidence supporting the distinction of PDD-NOS as a separate diagnosis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41:00Z</dcterms:created>
  <dc:creator>jcesarius</dc:creator>
  <dc:description/>
  <cp:keywords/>
  <dc:language>en-US</dc:language>
  <cp:lastModifiedBy>jcesarius</cp:lastModifiedBy>
  <dcterms:modified xsi:type="dcterms:W3CDTF">2012-03-26T16:42:00Z</dcterms:modified>
  <cp:revision>1</cp:revision>
  <dc:subject/>
  <dc:title/>
</cp:coreProperties>
</file>